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Copperplate Gothic Bold" w:hAnsi="Copperplate Gothic Bold" w:cs="Times New Roman"/>
          <w:b/>
          <w:b/>
          <w:bCs/>
          <w:color w:val="FF0000"/>
          <w:sz w:val="44"/>
          <w:bdr w:val="thickThinMediumGap" w:sz="24" w:space="0" w:color="000000"/>
          <w:lang w:val="en-GB"/>
        </w:rPr>
      </w:pPr>
      <w:r>
        <w:rPr>
          <w:rFonts w:cs="Times New Roman" w:ascii="Copperplate Gothic Bold" w:hAnsi="Copperplate Gothic Bold"/>
          <w:b/>
          <w:bCs/>
          <w:color w:val="FF0000"/>
          <w:sz w:val="44"/>
          <w:bdr w:val="thickThinMediumGap" w:sz="24" w:space="0" w:color="000000"/>
          <w:lang w:val="en-GB"/>
        </w:rPr>
        <w:t>Netrunner Rulings, v1.62</w:t>
      </w:r>
    </w:p>
    <w:p>
      <w:pPr>
        <w:pStyle w:val="PrformatHTML"/>
        <w:rPr>
          <w:rFonts w:ascii="Times New Roman" w:hAnsi="Times New Roman" w:cs="Times New Roman"/>
          <w:b/>
          <w:b/>
          <w:bCs/>
          <w:color w:val="FF0000"/>
          <w:sz w:val="24"/>
          <w:bdr w:val="thickThinMediumGap" w:sz="24" w:space="0" w:color="000000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bdr w:val="thickThinMediumGap" w:sz="24" w:space="0" w:color="000000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==================================================================</w:t>
      </w:r>
    </w:p>
    <w:p>
      <w:pPr>
        <w:pStyle w:val="PrformatHTML"/>
        <w:jc w:val="center"/>
        <w:rPr>
          <w:rFonts w:ascii="Copperplate Gothic Bold" w:hAnsi="Copperplate Gothic Bold" w:cs="Times New Roman"/>
          <w:b/>
          <w:b/>
          <w:bCs/>
          <w:color w:val="339966"/>
          <w:sz w:val="36"/>
          <w:lang w:val="en-GB"/>
        </w:rPr>
      </w:pPr>
      <w:r>
        <w:rPr>
          <w:rFonts w:cs="Times New Roman" w:ascii="Copperplate Gothic Bold" w:hAnsi="Copperplate Gothic Bold"/>
          <w:b/>
          <w:bCs/>
          <w:color w:val="339966"/>
          <w:sz w:val="36"/>
          <w:lang w:val="en-GB"/>
        </w:rPr>
        <w:t>General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==================================================================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ck Constructi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Runner deck must have a minimum of 45 cards (the v1.0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ulebook mistakenly says 40 cards).  (Wendy Wallace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4/29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entral &amp; Subsidiary Data Fort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ce is installed *ON* a data fort.  Agenda, nodes, an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upgrades are installed *IN* a data fort.  (Wend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Wallace, Netrunner-L, 5/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A subsidiary data fort goes away if (and as soon as) ther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re no cards left in or on it.  So even one piece of I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will cause the data fort to stick around indefinitely. 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Tom Wylie, Netrunner-L, 4/13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Counters of any kind, including Virus counters, are no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ufficient to maintain a subsidiary data fort. When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last card in or on the fort is removed, the for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llapses, period.  When that happens, the counters n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longer exist.  (Wendy Wallace, Netrunner-L, 5/28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deck of cards and the player's hand are considered t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e 'stored' in R&amp;D and HQ respectively; they are no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nstalled cards and are immune to effects that targe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nstalled cards.  (Netrunner FAQ v1.0, 5/23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Central data forts (HQ, R&amp;D, and the Archives) alway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xist, even if there are no cards in them.  (Netrunn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ulebook, pp9-10; Sparky, Netrunner-L, 5/30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ce &amp; Icebreaker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When the Runner passes a piece of Ice, the Ice remains i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lay; it must be passed every time the Runner runs 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fort.  (Netrunner FAQ v1.0, 5/23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When Ice is trashed, any Ice that is outside of it moves i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o fill the vacuum left by its predecessor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4/19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An Icebreaker that targets any of the Ice's keywords will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work on that piece of Ice.  (Wendy Wallace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4/29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a piece of rezzed Ice is modified by some external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ffect, then derezzed, it will "remember"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modification if rezzed again.  (Wendy Wallace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4/30/96)  If it is uninstalled, however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the modifications are "forgotten."  (Sparky, Netrunner-L,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11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Runner can break the subroutines on a piece of Ice i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ny order.  When the Runner has completed this process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unbroken subroutines take effect in the order the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re printed on the card.  (Wendy Wallace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4/30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The strength of Ice and Icebreakers can be negative. 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de-DE"/>
        </w:rPr>
        <w:t>(Glenn Elliott, Netrunner-L, 5/9/96)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n general, you can only use an Icebreaker's abilitie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during an encounter with a piece of Ice, and that piece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of Ice must correspond to the type of subroutine that the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Icebreaker can break.  Any exceptions to this are noted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in the individual Icebreaker's card text.  (Skipper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Pickle, Netrunner-L, 1/12/98)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Any effect that duplicates the subroutines on a piece o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Ice only duplicates subroutines generated by the text on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the card.  (Sparky, Netrunner-L, 11/18/96; Tom Wylie,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8/26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rac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corp can successfully trace with an investment of zer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its.  After all, if trace and link are equal, the tra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s successful.  If you don't have a link card out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you're stuck at a link of zero.  (Sparky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4/24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may only use one Base Link card per trace attempt.  You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nnot use parts of two.  You can use as many oth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non-Base Link cards to increase your link as you like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5/30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Both players have a right to know the number of bits in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other player's bit pool at any time (see "Public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Knowledge").  (Skipper Pickle, Netrunner-L, 1/8/98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You can use a Hidden Resource to pay for a trace.  You don't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have to reveal the Hidden Resource until each player has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revealed the amount he or she is spending.  Thus, you might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ctually note an amount greater than the amount in your bi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ool.  (Skipper Pickle, Netrunner-L, 1/8/98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aking Actions and Playing Card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not combine actions by playing a card that says mak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a run and gain some benefit at the same time that you use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an installed card's special effect to gain a different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enefit.  (Wendy Wallace, Netrunner-L, 4/26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a card tells you to make a run (or do anything else tha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ormally requires an action), anything the card tell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you to do is included in action of playing the card; you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do not have to take an additional action to make tha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un, unless the card specifies otherwise.  (Wend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Wallace, Netrunner-L, 4/30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Preps and Operations are assumed to be trashed before thei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ffects occur.  This is the order: 1) pay for the car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nd make all decisions; 2) put the card in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Trash/Archives; 3) execute the card instructions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8/27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tealth and Nois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do not have to have Stealth cards in play in order t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use Noisy cards.  (Wendy Wallace, Netrunner-L, 4/26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rd Effect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ither player can use special effects during the same time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Corp can rez cards.  However,if the effect require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 cost of one or more actions, it can only be use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during that player's turn.  (Netrunner FAQ v1.0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5/23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the Corp and the Runner can both perform functions (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rp rezzing a card, or the Runner using a card effect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for example) at the same time, the Runner always get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first opportunity to perform any functions he or s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likes, and then the Corp performs any of its functions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10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a player has multiple effects to process at any give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ime (e.g., start of turn, end of turn, start of run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nd of run), that player chooses the order in which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ffects are processed.  Thus the Corp could rez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Holovid Campaign at the start of his or her turn, the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gain a bit from that Holovid Campaign at the start o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at turn.  (Sparky, Netrunner-L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When card effect A prohibits an effect of type B,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lanket prohibition always takes precedence, and effec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 does not happen (even if a card "forces" you to d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t).  (Sparky, Netrunner-L, 7/10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an effect targets multiple cards, all decisions are mad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egarding those targets before the effect is resolve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e.g., if the Runner plays Hunt Club BBS, all of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cards to be exposed are chosen before they are exposed)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Netrunner FAQ v1.0, 5/23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an effect generates multiple consequences, thos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nsequences are processed in the order they appear 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card.  (JD Wiker, Netrunner-L, 2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rashing Card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Only cards with a trash cost (nodes and upgrades) can b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usually be trashed.  These are the cards with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rashcan in the lower right corner.  If you pay tha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umber of bits, you can trash the card instead o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watching it go right back to where you got it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4/18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a player's effect trashes a one or more of a particula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rd type, that player chooses which specific cards ar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rashed, unless the effect indicates otherwise.  Fo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xample, if an Ice subroutine trashes a program,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rp chooses which program is trashed.  (Wendy Wallace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4/26/96)  That player also chooses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rder in which the cards are trashed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5/15/96)  In the case of an effect tha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rashes multiple cards, all of the cards are trashe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resolving the trashing effect), then the consequence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f the trashing are dealt with.  (Netrunner FAQ v1.0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5/23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When the Runner accesses a card, that card's effect, i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ny, takes effect before the Runner has an opportunit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o trash it.  (Sparky, Netrunner-L, 5/19/96)  When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unner trashes cards in a fort, all of the trash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happens simultaneously; there is no "sequence" to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rashing that occurs at the end of a run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7/10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the Runner is tagged, the Corp may trash a Hidde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Resource in the same way that it can trash any other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esource.  (Sparky, Netrunner-L, 10/18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the Runner manages to trash an installed agenda with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dvancement counters on it, those advancement counter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re lost.  (JD Wiker, Netrunner-L, 12/23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rchives/Trash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Anytime a Corp card that the Runner has seen goes to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rchives it goes to the face-up stack.  (Wendy Wallace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5/1/96)  Any card that goes to the Archive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at has not been seen by the Runner goes to the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face-down pile.  </w:t>
      </w:r>
      <w:r>
        <w:rPr>
          <w:rFonts w:cs="Times New Roman" w:ascii="Times New Roman" w:hAnsi="Times New Roman"/>
          <w:sz w:val="24"/>
          <w:lang w:val="de-DE"/>
        </w:rPr>
        <w:t>(JD Wiker, Netrunner-L, 1/20/96)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No rearrangement of the Trash or Archives is allowed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except as specified by the rules or a card effect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!, Netrunner-L, 5/8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Corp may look through the Runner's trash at any time;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Runner may look through the face-up cards in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rp's Archives at any time.  When players recover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rd from respective discard piles, it is comm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urtesy to show the opponent which card they ar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etrieving.  (Sparky, Netrunner-L, 7/25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aling &amp; Taking Damag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ach subroutine is a separate source of damage.  Fo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nstance, if three subroutines on a single piece of I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do 1 brain damage each, the Runner must take or preven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ach 1 separately, rather than taking (or preventing) 3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rain damage all at once.  (Sparky!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5/14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ach source of damage must be dealt with separately an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mmediately.  Let's say you're using Blink to break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rough Cortical Scrub.  You roll a 3 attempting t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reak the "Do 1 brain damage" subroutine.  You mus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immediately deal with the 3 Net damage from Blink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ssuming you survive, you then attempt to break the "En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run" subroutine.  You roll a 1; you take 1 Ne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damage from Blink.  Now you take the consequences of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unbroken subroutines: 1 brain damage and an ended run. 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!, Netrunner-L, 5/14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Cards that go to the trash as the result of damage ar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hosen randomly, and they go to the trash in the ord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n which they were randomly chosen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5/15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iscard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only check your hand size at the end of your turn.  I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your hand size is reduced, you are not forced t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utomatically discard.  (Sparky, Netrunner-L, 8/8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only discard down to your maximum hand size at the en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f your turn.  If your hand size becomes less than zero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ut you still have cards in your hand, you have until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end of your turn to get your hand size up to zero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r you will flatline at the end of the turn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not end your turn with more cards than allowed b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your maximum hand size.  Although the automatic draw a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start of the Corp's turn is a start-of-turn effect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discarding isn't an end-of-turn effect, so it doesn'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fit into timing.  It's just the last thing you do dur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your turn.  Check for a discard after all 'end of turn'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ffects.  (Sparky, Netrunner-L, 7/25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iruses &amp; Forgoing Action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Virus counters are given only after a successful run i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mpleted.  (Sparky, Netrunner-L, 9/9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As soon as the Corp declares three actions forgone, all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Virus counters given to the Corp are removed.  (Charle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Keith-Stanley, Netrunner-L, 5/3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Corp's mandatory draw is NOT an action.  The Corp still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draws a card at the beginning of each Corp turn, even i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the Corp has foregone all of the actions for that turn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Wendy Wallace, Netrunner-L, 5/23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Virus counters remain in play even if the program that gav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m is uninstalled.  (Sparky, Netrunner-L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 remove virus counters (and be forced to forgo you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next three actions) any time you can rez a card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7/17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Forgoing actions to remove virus counters is cumulative: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f you forgo your next three actions to remove viruses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nd forgo another three before you've paid the penalt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for the first removal, you will forgo six consecutiv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ctions.  (Sparky, Netrunner-L, 9/3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the player is forced to forgo actions, actions dedicate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o a specific purpose (e.g., Wilson, Weeflerunn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Apprentice) can be used to fulfill the penalty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9/1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umulative Effect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Unless the card text indicates otherwise, a card referr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o itself (e.g., Broker) refers only to that specific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rd, not to the other versions of that card that ar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lso in play.  (Sparky!, Netrunner-L, 5/6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aining Action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 only take actions during your own turn.  (Sparky!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5/7/96)  Neither player can use effects t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gain actions during the other player's turn.  (Netrunner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FAQ v1.0, 5/23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When an effect gives you an extra action, you gain tha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ction immediately, even if you gained the action as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esult of rezzing something after the last action o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your turn.  (Sparky!, Netrunner-L, 5/9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When a card states that you will get an extra action p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urn, you must declare when you use it.  If the card i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rashed during the Corp's turn and the Corp has no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declared that it had used the extra action, the extr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ction is lost.  (Sparky, Netrunner-L, 7/26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You must use all of your actions, if possible.  You may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ot gain an action that you can neither use nor forgo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unless a card's text says otherwise.  (Skipper Pickle,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10/14/98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ying Cost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not spend resources you don't have.  If you have 0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genda points, and you are required to spend 1 or mor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genda points to activate an effect, you cannot activat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effect; another good example of this is South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frican Mining Corp, which requires you to spend 3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ctions to gain 6 bits:  if you don't have 3 action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mmediately available to you, you can't gain the 6 bits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!, Netrunner-L, 5/8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ccessing Card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Unless a node specifically says otherwise, if it i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installed, it must be rezzed in order to take effect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f all the nodes and upgrades in v1.0 and Proteus, onl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Virus Test Site has any effect when the Runner accesse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t while it is both installed AND unrezzed (it doe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1--and only 1--Net damage to the Runner, regardless o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number of advancement counters on it).  (Sparky!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5/13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Runner chooses the order in which he or she will acces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cards, including any draws or face-down cards as well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at's the order in which they affect the Runner.  I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Runner survives accessing all the cards there,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unner can then score agenda and pay to trash nodes an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upgrades.  (Sparky, Netrunner-L, 6/12/96)  The effect o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ach accessed card must be dealt with separately an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mmediately, before accessing the next card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11/18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you are accessing multiple cards from HQ, you can choos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order in which you take picks, and intermingle them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with accessing upgrades as you wish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11/18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you are accessing multiple cards from R&amp;D, you ca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hoose the order in which you take draws from the top o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&amp;D, and intermingle them with accessing upgrades as you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wish; you cannot alter the order in which you draw card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from the top of R&amp;D.  (Sparky, Netrunner-L, 11/18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you are accessing cards from the Archives, you take all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cards in the face-down pile and put them in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face-up pile, then access them one at a time, work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down the pile.  You can intermingle accessing cards i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the Archives with with accessing upgrades as you wish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11/18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When the Runner accesses cards stored in HQ, the Corp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lways has the right to know which cards were accessed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kipper Pickle, Netrunner-L, 11/1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dvancing Cards &amp; Scoring Agend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An agenda must be installed before it can be scored, eve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f it has an effective difficulty of 0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5/19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It is legal to advance an agenda beyond its difficulty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6/1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"Advancing a card" is spending an action and a bit to ad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an advancement counter to one of your installed cards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that can be advanced.  "Advancing a card" is simply one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of several methods of adding an advancement counters to a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rd.  (Sparky, Netrunner-L, 6/1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Unless a card effect prevents it, the Runner must score an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genda accessed; if an additional cost must be paid an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Runner does not pay it, the agenda is not scored an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returns to the fort from which it was accessed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10/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stalling Program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Once a program is installed in one location, you canno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voluntarily move it around to another location (e.g.,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rogram installed in regular MU cannot be moved to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Daemon without removing the program from play first)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Netrunner FAQ v1.0, 5/23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MU will never prohibit you from installing a program, bu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sometimes you'll have to trash something else in play to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do so.  (Sparky, Netrunner-L, 6/17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revention Effect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A prevention effect essentially occurs "before" the effec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t is preventing.  (Sparky, Netrunner-L, 6/17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't use prevention effects unless you have someth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o prevent (e.g., Emergency Self-Construct can only b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riggered when you flatline)  (Sparky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7/10/96)  Any prevention effect on a card is also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ndition of play for that card.  (Sparky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12/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you prevent a cost from being paid, you prevent tha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st's effect from being played.  So, for instance, i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you activate a Lockjaw by trashing it, but use Umbrell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olicy to prevent the Lockjaw from being trashed, you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Lockjaw will be saved and your Umbrella Policy will b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gone, but you will not be able to give any icebreaker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benefit of +2 strength.  (Skipper Pickle,Netrunner-L,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9/29/98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king Runs and Jacking Ou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Unless a card effect says otherwise, there is n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pportunity for the Runner to jack out between the star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of a run and the encounter with the first piece of Ice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7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oluntary Effect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not reveal one of your own cards just because you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want to do so.  You must have a reason--a card or gam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ffect--to reveal it.  (Sparky, Netrunner-L, 9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not voluntarily trash, or otherwise uninstall, a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nstalled card unless a game effect specifically allow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you to do so.  (Skipper Pickle, Netrunner-L, 11/4/97)</w:t>
      </w:r>
    </w:p>
    <w:p>
      <w:pPr>
        <w:pStyle w:val="PrformatHTML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ublic Knowledg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Players have a right to know following information about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their opponents at any time:  the number of bits in the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opponent's bit pool, the number of cards in the opponent's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hand, the number of cards remaining in the opponent's draw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pile, the number of cards in the opponent's discard pile,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the number of tokens/counters on any card that implements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okens/counters.  (Skipper Pickle, Netrunner-L, 9/18/98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Runner knows the following about face-down cards i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 subsidiary data fort:  how many cards are in the fort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how many advancement counters are on each card, and wha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rder the cards went into the fort; thus, if the Runn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layed Hunt Club BBS, the Corp would not be allowed t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huffle cards around inside a single data fort.  Thi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revents having advancement counters end up on a car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at didn't previously have them, which would b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"unsportsmanlike conduct."  (Skipper Pickle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9/10/98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==================================================================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orporati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==================================================================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ardvark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Note that the card text explicitly breaks the rules b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llowing you to rez this card in response to an acti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f the Runner's, namely using a worm.  (Official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 Rulings, 4/2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As with other "you cannot do this" effects, the Runner i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flatly prohibited from using worms during runs on tha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fort, even if the worm would normally require the Runn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o use it during that run.  (Official Netrunner Rulings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4/2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I Chief Financial Offic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ough the card text is not specific, you shuffle into R&amp;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all of the cards stored in HQ and the Archives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Official Netrunner Rulings, 4/2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rtificial Security Director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the difficulty of an agenda is reduced to zero or less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t must still be installed to be scored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5/19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coring multiple Artificial Security Directors produces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umulative effect (i.e., scoring two will reduce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difficulty of Black Ops agendas by 2).  (Sparky 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xecutive Extraction, Netrunner-L, 6/25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all and Chai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the Corp subsequently rezzes a piece of ice, and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unner refuses to pay the 2 bits, the Runner is no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affected by the subroutines on that piece of ice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only encounter rezzed ice, so the decision on wheth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r not to pay is made after the Corp has rezzed the ice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11/18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izarre Encryption Schem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Reword as follows: "Bizarre Encryption Scheme ma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nly be installed in a subsidiary data fort. Runner doe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ot score any agenda (or agendas) that he or s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ccesses from this fort; return the agenda to the for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nstead. Runner scores the agenda at the start of his o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her next turn if it is still in the fort."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10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you re-access Bizarre Encryption Scheme on a second run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whole card text takes effect again and you can'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core the agenda, but if you trash it, then run again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you can score the agenda.  (Sparky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7/25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Under the errata, if the agenda leaves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izarrely-Encrypted fort, Bizarre Encryption Schem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loses track of the agenda, and the Runner does not scor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t.  (Sparky, Netrunner-L, 9/13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An agenda scored at the beginning of the Runner's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turn in this way is considered neither stolen nor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accessed.  Thus, if the agenda is a Fetal AI, then,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at the beginning of the Runner's next turn, the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Runner will score the Fetal AI without any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obligations--no Net damage, no 2 bits to pay. 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kipper Pickle, NR-L, 3/16/98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ug Zapp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Dr. Dreff forces the Runner to encounter Bug Zapper,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ce is not installed anywhere and therefore there is n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ce "installed outside" it; Bug Zapper will do zero ne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damage.  (Tom Wylie via JD Wiker, Netrunner-L, 3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ryati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All rezzing bonuses and penalties are based on the card'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keywords at the time the Corp rezzes it; rez it and the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mmediately change its keyword string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9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hester Mix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is ability reduces additional costs imposed on install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ice, such as by Jenny Jett or Restrictive Ne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Zoning.  (Official Netrunner Rulings, 4/2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ity Surveillan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When Crash Everett, Inventive Fixer is in play, you mus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take a tag or pay [1] for the additional card you draw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Wendy Wallace, Netrunner-L, 5/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When using Ronin Around, you don't have to pay becaus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onin Around doesn't say draw.  (Wendy Wallace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5/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es, we may interrupt the Runner's action to rez Cit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urveillance (e.g., if the Runner plays Jack 'n' Joe, w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may rez City Surveillance to force the Runner to eith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ake three tags or pay three bits or any combinati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reof).  (Sparky, Netrunner-L, 5/17/96)  The Runn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nnot decide not to complete an action because Cit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urveillance is rezzed during that action.  (Netrunn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FAQ v.1.0, 5/22/96)  If the Runner draws a card withou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nnouncing that action, the Corp can still respond b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ezzing City Surveillance; "the fact that the Runn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sn't being talkative doesn't allow him to get away with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drawing without CS being rezzed.  </w:t>
      </w:r>
      <w:r>
        <w:rPr>
          <w:rFonts w:cs="Times New Roman" w:ascii="Times New Roman" w:hAnsi="Times New Roman"/>
          <w:sz w:val="24"/>
          <w:lang w:val="nl-NL"/>
        </w:rPr>
        <w:t>(Tom Wylie via JD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lang w:val="de-DE"/>
        </w:rPr>
        <w:t>Wiker, Netrunner-L, 3/11/96)"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losed Account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Runner only loses bits in his or her bit pool; bit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tored on installed cards are not affected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11/18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orporate Detective Agenc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either one of the two resources is Time to Collect,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unner can successfully use Time to Collect to preven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trashing of the other resource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11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orporate Headhunters        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Note that while the first ability mimics brain damage, it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is not actually brain damage, so ignores effects that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would prevent, remove, or otherwise interact with brain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damage.  (Official Netrunner Rulings, 4/2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orporate Negotiating Cent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Multiple Corporate Negotiating Centers work independentl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f each other; process each one individually as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tart-of-turn effect.  (Sparky, Netrunner-L, 7/25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orprunner's Shattered Remain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Should read, "When Runner accesses Shattere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emains, trash one piece...."  (Sparky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10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owboy Sysop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Cowboy Sysop can uninstall itself.  </w:t>
      </w:r>
      <w:r>
        <w:rPr>
          <w:rFonts w:cs="Times New Roman" w:ascii="Times New Roman" w:hAnsi="Times New Roman"/>
          <w:sz w:val="24"/>
          <w:lang w:val="de-DE"/>
        </w:rPr>
        <w:t>(JD Wiker, Netrunner-L,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1/27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redit Block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For notes on morphing ice, see Caryatid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rystal Palace Station Gri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ince a Runner can use Pile Driver to break "up to four"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ubroutines on a piece of ice, the Runner may choose t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ay the extra bit only for those subroutines he or s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wishes to break.  (Netrunner FAQ v.1.0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Under Dropp's corrected wording (0: Break all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ubroutines...) the Runner cannot choose to break onl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ome of the subroutines on a piece of ice. 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dditional one-bit payment must be made for all or non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f the subroutines.  (Netrunner FAQ v.1.0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ybertech Think Tank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ough it is not explicit on the card, this ability is use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fter a source of meat damage is used, to increase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damage dealt by that source.  (Official Netrunn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ulings, 4/2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ata Fort Reclamati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may use additional bits from your bit pool to rez an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nstall the cards.  (Sparky, Netrunner-L, 10/18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Note that you are not gaining actions in order to construc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data fort, but simply constructing it as a result o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coring Data Fort Reclamation. So this card does no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upply actions you can forgo in order to get rid o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virus counters, for example.  (Official Netrunn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ulings, 4/2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ata Mason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is ability applies to any means of rezzing a piece o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ce, not just the standard way of doing so; apply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Data Masons modification before implementing the rezz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ffect (e.g., with a Data Masons in play, Olivia Salaza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would rez ice for (X-1)/2).  (Official Netrunn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ulings, 4/2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While the number of bits you pay to rez a piece of ice i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educed, its actual rez cost is considered unchanged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us, Startup Immolator must pay the normal rez cost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Dr. Dreff isn't helped out by this ability, and so on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Official Netrunner Rulings, 4/2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ata Sifter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Note that this operation can be played regardless of how o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why the Runner trashed the node(s).  (Official Netrunn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ulings, 4/2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atacomb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an effect (e.g., Rio de Janeiro City Grid) ends the ru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fter the Runner has passed Datacomb but before the Corp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deals with the "pay or uninstall" effect, the Corp doe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ot have to deal with the effect.  (Tom Wylie vi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parky, Netrunner-L, 9/27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igicond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Digiconda's strength can be modified by other effects, such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s Antiquated Interface Routines.  (Sparky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11/11/95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og Pil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Dr. Dreff forces the Runner to encounter Dog Pile,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ce is not installed anywhere and therefore there is n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ce "installed outside" it; Dog Pile will do zero ne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damage and will receive no bonuses to its strength from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number of layers of ice installed on the fort in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which it is encountered.  </w:t>
      </w:r>
      <w:r>
        <w:rPr>
          <w:rFonts w:cs="Times New Roman" w:ascii="Times New Roman" w:hAnsi="Times New Roman"/>
          <w:sz w:val="24"/>
          <w:lang w:val="nl-NL"/>
        </w:rPr>
        <w:t>(Tom Wylie via JD Wiker,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lang w:val="de-DE"/>
        </w:rPr>
        <w:t>Netrunner-L, 3/11/96)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Doppelganger Antibody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Doppelganger Antibody has been installed and is accesse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from a subsidiary data fort, the Corp must rez it for i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o take effect (as a result, the Runner may activat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peed Trap in response and escape its effects).  (Tom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Wylie, Pacificon, 9/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 pay the 2 bits only once each time the Runn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ccesses Doppelganger Antibody.  (Sparky on Pattel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ntibody, Netrunner-L, 9/27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Doppelganger counters are not removed when the Corp forgoe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ctions to remove Virus counters.  (Sparky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10/2/96)  According to R&amp;D, the Corp viruses aren'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emoved when the Corp forgoes actions because that tex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sn't on the Corp virus cards.  (Sparky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11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r. Dref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Dr. Dreff should say "Whenever the Runn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asses the last piece of ice on this fort or declares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un on it when it has no ice,...." rather than referr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o "successful runs."  (Sparky, Netrunner-L, 8/9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the run is being made on a fort other than the on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from which cards are to be accessed, Dreff may be use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f he is installed in the fort on which the run is be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made.  If Dreff were installed in the fort from which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rds are to be accessed, he could not be used.  So i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you want Dreff to defend you from Shredder Uplink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rotocol, you need to install in him in the Archives;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Dreff in HQ can't help you against Shredder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8/9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an effect can remove the ice from play before Dref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rashes the ice (e.g., Marionette), Dreff loses track o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ice and does not trash it.  (Sparky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10/3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When Dr. Dreff forces the Runner to encounter ice, that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ice is not considered "rezzed" (e.g., the Corp could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ot gain 3 bits by having Dreff force the Runner to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encounter Misleading Access Menus).  </w:t>
      </w:r>
      <w:r>
        <w:rPr>
          <w:rFonts w:cs="Times New Roman" w:ascii="Times New Roman" w:hAnsi="Times New Roman"/>
          <w:sz w:val="24"/>
          <w:lang w:val="de-DE"/>
        </w:rPr>
        <w:t>(JD Wiker,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lang w:val="de-DE"/>
        </w:rPr>
        <w:t>Netrunner-L, 2/25/97)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ce played via Dr. Dreff is not actually installe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nywhere, so there's no such thing as other ice be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"outside" it; for instance, if Dreff forces the Runn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o encounter a Mastermind, the Mastermind will do zer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rain damage and have a strength of zero (unless it i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ome other ice-strength modifier is in play), regardles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of how many layers of ice are installed on this fort. 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nl-NL"/>
        </w:rPr>
        <w:t>(Tom Wylie via JD Wiker, Netrunner-L, 3/11/96)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nl-NL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Runner never approaches the ice but goes straight t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ncountering it, so she doesn't have the chance to pla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bilities before the encounter.  (Official Netrunn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ulings, 4/2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If a card refers to the ice "on" the fort, it is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referring to ice installed on the fort.  Effects that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modify or target ice "on" a fort cannot modify or target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ice that Dr. Dreff forces the Runner to encounter. 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kipper Pickle, Netrunner-L, 11/1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dgerunner, Inc., Temp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actions gained from Edgerunner, Inc., Temps may be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forgone to remove Virus counters.  </w:t>
      </w:r>
      <w:r>
        <w:rPr>
          <w:rFonts w:cs="Times New Roman" w:ascii="Times New Roman" w:hAnsi="Times New Roman"/>
          <w:sz w:val="24"/>
          <w:lang w:val="de-DE"/>
        </w:rPr>
        <w:t>(JD Wiker,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lang w:val="de-DE"/>
        </w:rPr>
        <w:t>Netrunner-L, 12/19/96)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mergency Ri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 play a second Emergency Rig on a piece of ice tha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lready has Kludge counters on it to extend the numb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f turns it can remain in play.  When the last Kludg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unter is removed, each Rig's effect trashes the ice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o saving the ice would require using more than on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revention effect.  (Tom Wylie via JD Wiker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3/18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Kludge counters stay on the ice even if it is derezzed.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nl-NL"/>
        </w:rPr>
        <w:t>(Tom Wylie via JD Wiker, Netrunner-L, 3/25/97)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nl-NL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 play Emergency Rig on a piece of non-Kludged i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at is already rezzed; the ice will be trashed when the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last Kludge Counter is removed.  </w:t>
      </w:r>
      <w:r>
        <w:rPr>
          <w:rFonts w:cs="Times New Roman" w:ascii="Times New Roman" w:hAnsi="Times New Roman"/>
          <w:sz w:val="24"/>
          <w:lang w:val="nl-NL"/>
        </w:rPr>
        <w:t>(Tom Wylie via JD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lang w:val="de-DE"/>
        </w:rPr>
        <w:t>Wiker, Netrunner-L, 3/28/97)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mployee Empowermen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additional draw provided by Employee Empowerment is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tart-of-turn effect separate from the normal draw;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rp can draw one card and look at it before deciding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whether or not to draw another card.  </w:t>
      </w:r>
      <w:r>
        <w:rPr>
          <w:rFonts w:cs="Times New Roman" w:ascii="Times New Roman" w:hAnsi="Times New Roman"/>
          <w:sz w:val="24"/>
          <w:lang w:val="de-DE"/>
        </w:rPr>
        <w:t>(JD Wiker,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lang w:val="de-DE"/>
        </w:rPr>
        <w:t>Netrunner-L, 1/28/97)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ncoder, Inc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ee Data Masons for related rulings on effects that redu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ez costs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uromarket Consortium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a node that increases the Corp's hand size is trashed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Corp's hand size is reduced immediately, but n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discards are made until the end of the Corp's turn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8/7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xecutive Boot Camp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may not use the bits gained from Executive Boot Camp t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ay for effects which must occur "at the start" of a run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de-DE"/>
        </w:rPr>
        <w:t>(e.g., Siren).  (JD Wiker, Netrunner-L, 2/14/97)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xecutive Extracti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ee notes on Artificial Security Directors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xperimental AI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Should read, "When Runner accesses Experimental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I, trash one program...."  (Sparky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10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etal AI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Runner may choose not to pay the 2 bits and not steal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Fetal AI; Fetal AI is still considered to be accessed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10/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tress Architect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ee notes on Chester Mix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alate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For notes on morphing ice, see Caryatid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enetics-Visionary Acquisiti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ee notes on Artificial Security Directors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overnment Contrac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Bits gained from Government Contract cannot be used to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pay a cost noted as being "above the rez cost."  (Skipper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ickle, Netrunner-L, 5/14/98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Since Dr. Dreff does not rez ice, you cannot use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Government Contract bits to pay for Dreffing ice. 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kipper Pickle, Netrunner-L, 5/14/98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cker Tracker Central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Should say "trace value," instead of "tra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trength."  (Sparky, Netrunner-L, 10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unting Inquisiti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the Runner somehow suffers the first subroutine mor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an once (for example, it was doubled by I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ransmutation), the effects apply in parallel, no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erially. For example, running into a transmute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nquisition only affects the Runner's next six actions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ot her next twelve.  (Official Netrunner Rulings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4/2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"six actions" to which Haunting Inquisition refer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must consist of actions the Runner actually takes; the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cannot be actions that were somehow gained but not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taken nor actions that have been forgone. (Skipper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ickle, Netrunner-L, 8/26/98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oming Missil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Homing Missile's strength can be modified by other effects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uch as Antiquated Interface Routines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11/11/95)  Effects that modify Hom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Missile's strength do not modify the trace limit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11/11/95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unting Pack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Dr. Dreff forces the Runner to encounter Hunting Pack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ice is not installed anywhere and therefore there i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o ice "installed outside" it; Hunting Pack will not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have any subroutines.  </w:t>
      </w:r>
      <w:r>
        <w:rPr>
          <w:rFonts w:cs="Times New Roman" w:ascii="Times New Roman" w:hAnsi="Times New Roman"/>
          <w:sz w:val="24"/>
          <w:lang w:val="nl-NL"/>
        </w:rPr>
        <w:t>(Tom Wylie via JD Wiker,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3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ce Transmutati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the Corporation scores Ice Transmutation and uses it 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 piece of ice that is subsequently derezzed but no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emoved from play, the ice remembers that it wa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ffected by Ice Transmutation.  If that same card i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uninstalled or trashed and later replayed, it does no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emember the change.  (Netrunner FAQ v.1.0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is effect doubles all subroutines provided by the i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tself, even those that are generated after I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ransmutation takes effect. It will not doubl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ubroutines provided by other abilities; for example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wo Ice Transmutations don't double the subroutines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ther Transmutation provides.  However, it will doubl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ubroutines that are not actually printed on the card;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for instance, Ice Transmutation will repeat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ubroutines generated by the card text on Minotaur (not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at this is a reversal of a previous ruling).  (Official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 Rulings, 4/2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ceber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Corp may purchase as many subroutines as it wishes an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n afford.    (Sparky, Netrunner-L, 9/13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vestment Firm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 put 2 bits on each Investment Firm for each bit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that you choose not to add to your pool.  </w:t>
      </w:r>
      <w:r>
        <w:rPr>
          <w:rFonts w:cs="Times New Roman" w:ascii="Times New Roman" w:hAnsi="Times New Roman"/>
          <w:sz w:val="24"/>
          <w:lang w:val="de-DE"/>
        </w:rPr>
        <w:t>(JD Wiker,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lang w:val="de-DE"/>
        </w:rPr>
        <w:t>Netrunner-L, 12/18/96)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The bits may come from any source.  </w:t>
      </w:r>
      <w:r>
        <w:rPr>
          <w:rFonts w:cs="Times New Roman" w:ascii="Times New Roman" w:hAnsi="Times New Roman"/>
          <w:sz w:val="24"/>
          <w:lang w:val="de-DE"/>
        </w:rPr>
        <w:t>(JD Wiker, Netrunner-L,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12/19/96)  "Note that you don't spend bits to put bit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n Investment Firm, but modify whatever effect i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utting bits into your pool.  So restrictions 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pending those bits don't apply.  Therefore, you ca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nvert normally-specialized bits into Investment bits."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nl-NL"/>
        </w:rPr>
        <w:t>(Tom Wylie via JD Wiker, Netrunner-L, 1/20/96)</w:t>
      </w:r>
    </w:p>
    <w:p>
      <w:pPr>
        <w:pStyle w:val="PrformatHTM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Jack Attack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Runner may no longer choose to jack out, but effect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which end the run still work.  (Sparky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5/19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As with any "you cannot do this" effect, this effec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rohibits the Runner from jacking out at all, eve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through effects such as Smarteye or Speed Trap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Official Netrunner Rulings, 4/2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Jenny Jet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Jenny Jett should say "Whenever the Runn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asses the last piece of ice on this fort or declares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un on it when it has no ice,..." rather than referr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to "successful runs."  (Sparky, Netrunner-L, 8/9/96)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the run is being made on a fort other than the on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from which cards are to be accessed, Jenny Jett may b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used if she is installed in the fort on which the run i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eing made.  If Jenny were installed in the fort from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which cards are to be accessed, she could not be used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o if you want Jenny to defend you from Shredder Uplink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rotocol, you need to install in her in the Archives;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Jenny in HQ can't help you against Shredder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8/9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ince Jenny Jett "installs" ice, that ice is affected b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effects which modify the normal cost(s) to install ice. 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de-DE"/>
        </w:rPr>
        <w:t>(JD Wiker, Netrunner-L, 1/24/97)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Jerusalem City Gri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ee notes on Data Masons.</w:t>
      </w:r>
    </w:p>
    <w:p>
      <w:pPr>
        <w:pStyle w:val="PrformatHTML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esley Majo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Lesley Major should say "Use this ability onl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when Runner passes the last piece of ice on this fort o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declares a run on it when it has no ice,...."  (Skipp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ickle, Netrunner-L, 11/11/98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esser Arcan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For notes on morphing ice, see Caryatid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isa Blight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Cards are trashed face-down.  </w:t>
      </w:r>
      <w:r>
        <w:rPr>
          <w:rFonts w:cs="Times New Roman" w:ascii="Times New Roman" w:hAnsi="Times New Roman"/>
          <w:sz w:val="24"/>
          <w:lang w:val="de-DE"/>
        </w:rPr>
        <w:t>(JD Wiker, Netrunner-L,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1/20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nagement Shake-Up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es, you can add all of the advancement counters to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ame card.  (Wendy Wallace, Netrunner-L, 5/28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advancement counters do not come from your bit pool;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bits and advancement counters are not the same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6/7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rcel DeSoleil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Cards are trashed face-down.  </w:t>
      </w:r>
      <w:r>
        <w:rPr>
          <w:rFonts w:cs="Times New Roman" w:ascii="Times New Roman" w:hAnsi="Times New Roman"/>
          <w:sz w:val="24"/>
          <w:lang w:val="de-DE"/>
        </w:rPr>
        <w:t>(JD Wiker, Netrunner-L,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1/20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rine Arcolog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n order to get the benefit of Marine Arcology, you mus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have two actions immediately available to you; action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must be consecutive and they must all be spent on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ame turn.  (Sparky on South African Mining Corp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5/16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rionett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an effect (e.g., Rio de Janeiro City Grid) ends the ru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fter the Runner has passed Marionette but before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rp deals with the "pay or uninstall" effect, the Corp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does not have to deal with the effect.  (Tom Wylie vi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parky, Netrunner-L, 9/27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stermin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Dr. Dreff forces the Runner to encounter Mastermind,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ce is not installed anywhere and therefore there is n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ce "installed outside" it; Mastermind will do zer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rain damage and will receive no bonuses to its strength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from the number of layers of ice installed on the fort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in which it is encountered.  </w:t>
      </w:r>
      <w:r>
        <w:rPr>
          <w:rFonts w:cs="Times New Roman" w:ascii="Times New Roman" w:hAnsi="Times New Roman"/>
          <w:sz w:val="24"/>
          <w:lang w:val="nl-NL"/>
        </w:rPr>
        <w:t>(Tom Wylie via JD Wiker,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3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inotau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Dr. Dreff forces the Runner to encounter Minotaur,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ce is not installed anywhere and therefore there is n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ce "installed outside" it; Minotaur will not have any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"*End the run" subroutines.  </w:t>
      </w:r>
      <w:r>
        <w:rPr>
          <w:rFonts w:cs="Times New Roman" w:ascii="Times New Roman" w:hAnsi="Times New Roman"/>
          <w:sz w:val="24"/>
          <w:lang w:val="nl-NL"/>
        </w:rPr>
        <w:t>(Tom Wylie via JD Wiker,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3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amatoki Plaz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Namatoki Plaza leaves play, deal with the effect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mmediately.  (Tom Wylie via JD Wiker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2/4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this card is trashed, leaving the fort with too man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odes and/or agendas, the Corp chooses which of thos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rds are trashed.  (Official Netrunner Rulings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4/2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etworked Cent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ee notes on Artificial Security Directors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ew Galveston City Gri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When the Runner trashes multiple cards in a fort, all o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m are trashed at the same time; thus, New Galvest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ity Grid still increases the cost of everything els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eing trashed.  The only benefit of sequential trash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s that the Runner can determine the order in which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rds hit the Archives.  (Sparky, Netrunner-L, 7/10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ewsgroup Taunt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Corp cannot rez Newsgroup Taunting at the start of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un; to force the Runner to pay the extra bit, Newsgroup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aunting must already be rezzed when the Runner declare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run.  (Sparky, Netrunner-L, 7/16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bfuscated Fortres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All bits that you spend during the run count against you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limit, regardless of the source of those bits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Official Netrunner Rulings, 4/2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At the start of a run on an Obfuscated Fortress,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unner may "announce" a number of bits greater than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mount currently in his or her bit pool.  During thi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un, the Runner may spend bits from sources other tha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Runner's bit pool (e.g., he or she may use bits from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tealth sources or from Hidden resources).  When the ru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s complete, if the Runner did not spend all of the bit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at were previously announced, Obfuscated Fortress will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use the Runner to lose only bits that are in his o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her bit pool; bits on his or her installed cards canno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be lost in this manner.  (Skipper Pickle, Netrunner-L,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9/12/98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Obfuscated Fortress generates a start-of-run effect tha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n be processed with other start-of-run effects. In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vent that an Obfuscation takes place at the beginn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f a run on a fort containing Obfuscated Fortress, an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run on that fort is then redirected (i.e., b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Siren), then the Obfuscation remains in effect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However, if the run continues on another fort tha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ntains an Obfuscated Fortress (and it is still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tart of the run), the Runner may redeclare the numb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f bits he or she will spend on the run, and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revious declaration is no longer in effect.  (Skipp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ickle, Netrunner-L, 9/12/98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livia Salaza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Olivia cannot rez ice that Dr. Dreff causes the Runner t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encounter, since Olivia only affects "installed" ice. 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de-DE"/>
        </w:rPr>
        <w:t>(JD Wiker, Netrunner-L, 12/17/96)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Multiple Olivia Salazars would enable the Corp to rez mor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an one piece of ice in a fort for half cost, but coul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ot be used in multiples on the same piece of ice in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ame run; the first Olivia would rez the ice, and the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others would get there too late.  </w:t>
      </w:r>
      <w:r>
        <w:rPr>
          <w:rFonts w:cs="Times New Roman" w:ascii="Times New Roman" w:hAnsi="Times New Roman"/>
          <w:sz w:val="24"/>
          <w:lang w:val="de-DE"/>
        </w:rPr>
        <w:t>(JD Wiker,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lang w:val="de-DE"/>
        </w:rPr>
        <w:t>Netrunner-L, 12/19/96)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i Kismet, Ph.D.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Corp can use Omni Kismet, Ph.D.'s special effect aft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Runner has activated Smarteye to expose a piece o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ce, switching the exposed ice for a piece of conceale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ce, which the Runner cannot expose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11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mniscience Foundati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effect only occurs if Omniscience Foundation is in pla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t the end of the turn.  (Wendy Wallace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4/26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cifica Regional AI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Add to the ability line "Use this ability onl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during your turn."  (Sparky, Netrunner-L, 10/11/96)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ither player can use effects to gain actions dur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other player's turn.  (Netrunner FAQ v.1.0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ttel Antibod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Pattel Antibody has been installed and is accessed from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 subsidiary data fort, the Corp must rez it for it t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ake effect (as a result, the Runner may activate Spee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rap in response and escape its effects).  (Tom Wylie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acificon, 9/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 pay the 3 bits only once each time the Runn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ccesses Pattel Antibody.  (Sparky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9/27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Pattel counters are not removed when the Corp forgoe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ctions to remove Virus counters.  (Sparky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10/2/96)  According to R&amp;D, the Corp viruses aren'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emoved when the Corp forgoes actions because that tex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sn't on the Corp virus cards.  (Sparky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11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Remember that the strength of ice and icebreakers does no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ottom out at 0; it can go negative. For example, if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trength of an icebreaker is reduced to less than 0,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unner will indeed have to pay to increase its strength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o use it on 0-strength ice.  (Official Netrunn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ulings, 4/2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vit Bhara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es, Pavit Bharat uninstalls himself too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9/13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Pavit Bharat should say "Rez Pavit Bharat onl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when Runner has passed the last piece of ice on this fort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or declared a run on it when it has no ice."  (Skipper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ickle, Netrunner-L, 11/11/98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lease Don't Choke Anyon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When any effect owned by the Corp does preventable damage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lease Don't Choke Anyone can prevent that damage t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gain a PDCA counter (e.g., the Corp could prevent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damage done by a Mastiff counter to gain a PDC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unter).  (Tom Wylie, 8/26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Runner has the opportunity to prevent damage befor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Corp can use Please Don't Choke Anyone to preven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at damage to gain a PDCA counter.  If the Runn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revents it, then it is not successful and no counter i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given.  (Skipper Pickle, Netrunner-L, 8/26/98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ower Grid Overloa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Corporation chooses the order in which the Runner'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hardware cards hit the Runner's trash pile.  Any effect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used by the trashing of those cards (for example,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unner's having to trash programs due to reduced MU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fter memory chips have been trashed) are handled onl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fter all those cards are trashed.  (Netrunner FAQ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v.1.0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riority Requisiti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"At no cost" does not cover additional "above the rez cost"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sts (cf. Caryatid or Digiconda), since these are no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part of the rez cost.  (Sparky, Netrunner-L, 9/5/96)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"At no cost" means you waive the normal bit/action cos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for whatever the action is, as well as any special cost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listed in the text; all outside penalties still apply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Tom Wylie via Sparky, Netrunner-L, 9/6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roject Babyl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Runner only scores 1 agenda point for stealing Projec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abylon, regardless of the number of advancemen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unters on it.  (Sparky, Netrunner-L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roject Consultant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es, you can add all of the advancement counters to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ame card.  (Wendy Wallace, Netrunner-L, 5/28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advancement counters do not come from your bit pool;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bits and advancement counters are not the same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6/7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d Herring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the Runner is using an effect that allows the trash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f any card (e.g., Kilroy Was Here), Red Herrings doe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ot prohibit a Runner from trashing an agenda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6/27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mote Facilit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action is gained immediately (e.g., if the Corp rezze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emote Facility after its third action, it can take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fourth action).  (Sparky, Netrunner-L, 5/9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, during the Corp's turn, the Corp trashes Remot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Facility prior to using the extra action it provides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extra action is lost.  (Sparky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6/27/96)  When a card states that you will get an extr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ction per turn, you must declare when you use it.  I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omething trashes a Remote Facility during the Corp'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urn and the Corp has not declared that it had used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emote Facility's extra action, the action is lost.  I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'formal' play, it's not assumed that the first acti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aken is the bonus action.  (Sparky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7/26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nt-to-Own Contrac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effect ends when the last counter is removed; thi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should be considered errata for Rent-to-Own Contract. 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nl-NL"/>
        </w:rPr>
        <w:t>(Tom Wylie via JD Wiker, Netrunner-L, 1/13/97)</w:t>
      </w:r>
    </w:p>
    <w:p>
      <w:pPr>
        <w:pStyle w:val="PrformatHTM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search Bunk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ee notes on Artificial Security Directors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iddl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Corp may purchase as many subroutines as it wishes an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n afford.  (Sparky, Netrunner-L, 9/13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io de Janeiro City Gri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Corp still rolls for Rio even if effects allow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unner to pass a piece of ice "automatically" (e.g.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nside Job).  (Sparky, Netrunner-L, 6/7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oadblock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a 6 is rolled, the Runner ignores Roadblock'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ubroutines.  (Official Netrunner Rulings, 4/2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oving Submarin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"This fort may be run only if you installed a car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r added an advancement counter to a card inside or 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is fort during your last turn."  (Sparky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7/10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Cards installed during the Runner's last turn (e.g., with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Pavit Bharat) do not allow the fort to be run.  </w:t>
      </w:r>
      <w:r>
        <w:rPr>
          <w:rFonts w:cs="Times New Roman" w:ascii="Times New Roman" w:hAnsi="Times New Roman"/>
          <w:sz w:val="24"/>
          <w:lang w:val="de-DE"/>
        </w:rPr>
        <w:t>(JD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lang w:val="de-DE"/>
        </w:rPr>
        <w:t>Wiker, Netrunner-L, 1/20/96)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ustbelt HQ Branch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a node that increases the Corp's hand size is trashed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Corp's hand size is reduced immediately, but n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discards are made until the end of the Corp's turn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8/7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ecurity Net Optimizati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fort gives the bonus to ice installed on it before an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fter Security Net Optimization is scored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6/18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ecurity Purg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"At no cost" does not cover additional "above the rez cost"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sts (cf. Caryatid or Digiconda), since these are no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part of the rez cost.  (Sparky, Netrunner-L, 9/5/96)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"At no cost" means you waive the normal bit/action cos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for whatever the action is, as well as any special cost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listed in the text.  All outside penalties still appl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o the Purge still has to account for Restrictive Net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Zoning and similar cards.  </w:t>
      </w:r>
      <w:r>
        <w:rPr>
          <w:rFonts w:cs="Times New Roman" w:ascii="Times New Roman" w:hAnsi="Times New Roman"/>
          <w:sz w:val="24"/>
          <w:lang w:val="nl-NL"/>
        </w:rPr>
        <w:t>(Tom Wylie via Sparky,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9/6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the Corp scores Security Purge when there are few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an three cards left in R&amp;D, the Corp shows as man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rds as there are in R&amp;D to the Runner and fulfills a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much of the Purge effects as possible; since the effect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do not require the Corp to "draw" the cards, the Corp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player cannot lose the game by scoring this agenda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kipper Pickle, Netrunner-L, 7/17/98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etup!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Setup! has been installed and is accessed from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ubsidiary data fort, the Corp must rez it for it t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ake effect (as a result, the Runner may activate Spee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rap in response and escape its effects).  (Tom Wylie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acificon, 9/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hock.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Runner may not choose to jack out, but effects which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nd the run still work.  (Sparky, Netrunner-L, 5/19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If the Runner does not encounter any more ice on the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fort, the Runner may not jack out for the remainder of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run.  (Skipper Pickle, Netrunner-L, 12/1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imon Francisc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Should read "When accessing cards in this dat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fort, access one less card stored in this data fort."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The ability is not triggered by accessing Simon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9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imon Francisco does not prohibit you from access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nstalled cards.  (JD Wiker, Netrunner-L, 1/3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ire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iren can reroute a run that was initially specified a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eing on one fort, but can't route you into making a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illegal run, such as running on Roving Sub illegally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is means that you will run on the Siren for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egardless of what your prep, resource, or program says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you're going to run on.  </w:t>
      </w:r>
      <w:r>
        <w:rPr>
          <w:rFonts w:cs="Times New Roman" w:ascii="Times New Roman" w:hAnsi="Times New Roman"/>
          <w:sz w:val="24"/>
          <w:lang w:val="nl-NL"/>
        </w:rPr>
        <w:t>(Tom Wylie via Sparky,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9/6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the Runner plays an effect, such as Custodial Position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at allows the Runner some bonus based on a successful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un on a particular fort, and Siren reroutes that run t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a different fort, the Runner does not gain the bonus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10/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kalderviken SA Beta Test Sit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ee notes on Data Masons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outh African Mining Corp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n order to get the benefit of South African Mining Corp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you must have three actions immediately available t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you; actions must be consecutive and they must all b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pent on the same turn.  (Sparky, Netrunner-L, 5/16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phinx 2006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For notes on morphing ice, see Caryatid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ubsidiary Branch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Barring interaction from other cards, the Corporation will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have four actions per turn for the remainder of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game, including during the turn in which Subsidiar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ranch is scored.   (Netrunner FAQ v.1.0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umo 2008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For notes on morphing ice, see Caryatid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yd Meyer Superstore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ERRATA:  "A[ction], trash a piece of rezzed ice: Gain 4"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11/6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ystematic Layoff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es, you can add both advancement counters to the sam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rd.  (Wendy Wallace, Netrunner-L, 5/28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advancement counters do not come from your bit pool;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bits and advancement counters are not the same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6/7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eam Restructur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When the Corporation plays Team Restructuring, we canno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ut both advancement counters on one card.  (Netrunn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FAQ v.1.0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advancement counters do not come from your bit pool;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bits and advancement counters are not the same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6/7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RAP!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TRAP! has been installed and is accessed from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ubsidiary data fort, the Corp must rez it for it t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ake effect (as a result, the Runner may activate Spee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rap in response and escape its effects).  (Tom Wylie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acificon, 9/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 pay the 4 bits only once each time the Runn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ccesses TRAP!  (Sparky on Pattel Antibody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9/27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uto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utor does not modify itself, unless the Runner encounter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t again later in the run (cf. Vacuum Link).  (Netrunn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FAQ v.1.0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wisty Passage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an effect (e.g., Rio de Janeiro City Grid) ends the ru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fter the Runner has passed Twisty Passages but befor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Corp deals with the "pay or uninstall" effect,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rp does not have to deal with the effect.  (Tom Wyli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via Sparky, Netrunner-L, 9/27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Underworld Mol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resource is trashed before the tag is given; if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rp trashes a tag prevention resource (e.g., Fall Guy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with Underworld Mole, that resource cannot be used to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prevent the tag.  </w:t>
      </w:r>
      <w:r>
        <w:rPr>
          <w:rFonts w:cs="Times New Roman" w:ascii="Times New Roman" w:hAnsi="Times New Roman"/>
          <w:sz w:val="24"/>
          <w:lang w:val="de-DE"/>
        </w:rPr>
        <w:t>(JD Wiker, Netrunner-L, 2/11/97)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acuum Link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there aren't enough pieces of ice on the fort,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unner simply returns to the outermost piece of ice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is might be Vacuum Link itself.  (Official Netrunn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ulings, 4/2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apor Op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Corporation can use this special function at the sam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ime it can rez a card.  (Netrunner FAQ v.1.0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iral 15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Runner chooses the program(s) to be trashed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8/9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iral Breeding Groun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Viral Breeding Ground returns a daemon to the Runner'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hand, the programs installed inside it are trashed;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re is currently no effect in the game that will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revent the trashing of these programs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9/5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Any advancement counters on Viral Breeding Ground are no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nsidered Virus counters; they're just advancemen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unters that happen to be on a Virus card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10/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irus Test Sit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If it is installed and rezzed, Virus Test Site does 2 Net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damage per advancement counter on it; if it has no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dvancement counters on it, it does 1 Net damage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Netrunner-L, 7/23/96)  It must be rezzed to do 2 Net damage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per advancement counter; if it has advancement counters,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but the Corp chooses not to rez it, it still does 1 Net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damage.  (Official Netrunner Rulings, 4/2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Washington, D.C., City Gri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ee notes on Artificial Security Directors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Weapons Depo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ee notes on Artificial Security Directors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World Dominati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Runner only scores 3 agenda points for stealing Worl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Domination, regardless of the number of advancemen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unters on it.  (Sparky on Project Babylon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==================================================================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unn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==================================================================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ccess through Alph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must establish a base link value by paying the bas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link cost on whatever gives you link, before you can pa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o increase the link. You can only use a single sour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for base link, and if that source also allows you t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ncrease your link, you may use that source as much a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you can afford. If you have other means to increase you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link besides another base link, you may use that a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well.  (Charles Keith-Stanley, Netrunner-L, (5/3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ccess to Arasak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ee Access through Alpha for notes on base links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ccess to Kiribati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ee Access through Alpha for notes on base links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free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Once a program is installed in a particular place you can'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move it around.  Programs that are already installed ma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ot be placed inside a daemon that comes into play lat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n the game.  (Wendy Wallace, Netrunner-L, 5/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the Runner has an icebreaker installed in an Imp, an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Imp is installed inside an Afreet, the icebreaker'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trength is only reduced by 1.  When checking fo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enalties, the Runner only checks to see where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cebreaker is immediately installed.  (Netrunner FAQ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v.1.0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 install one daemon inside another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6/25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an effect (e.g., Viral Breeding Ground) returns a daem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o the Runner's hand, the programs installed inside i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re trashed; there is currently no effect in the gam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at can prevent this trashing.  (Sparky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9/5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You can't install part of a program in a daemon.  (Skipper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ickle, Netrunner-L, 5/1/98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I Bo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Change strength from "*" to 0.  Main card tex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hould read: "At the start of each run, roll a die an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dd the result to AI Boon's strength for that run."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10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you have an AI Boon with Shell counters on it (cf.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hell Traders), you can pay the bits to remove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unters and install it in the middle of a run, whenev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pecial effects may be used by the Runner.  If you d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is, AI Boon is considered to have a default strength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f zero - you only roll for its strength at the start o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ach run.  (Sparky, Netrunner-L, 5/6/96)  Remember tha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Runner cannot react to the Corporation's rezzing o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an ice card by using his or her own special effects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Netrunner FAQ v.1.0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re is no opportunity to jack out between the time you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oll the die at the start of the run and the time you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encounter the first piece of ice installed on the fort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9/27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ll-Hand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additional cards accessed do not include card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nstalled in HQ.  (JD Wiker, Netrunner-L, 1/3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rasaka Owns You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Playing Arasaka Owns You during a run does not end the run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(Sparky, Netrunner-L, 6/27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you are flatlined by unpreventable damage, you canno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play Arasaka Owns You.  (Sparky, Netrunner-L, 10/18/96)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Any prevention effect is also a condition for play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12/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rasaka Portable Prototyp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Should say, "If you use any of the bits, repla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m from the bank at the start of your next turn."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10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"Armadillo" Armored Road Hom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Should say, "If you use any of the bits, repla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m from the bank at the start of your next turn."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10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rmagedd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For notes on Virus programs, see Boardwalk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you make a successful run on R&amp;D using Demolition Run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you may not give a Doom counter AND trash the rezzed i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n the fort; you must do one or the other.   (JD Wiker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2/4/97)  If you have more than one "you ma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do A instead of B," then you can do as many or as few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A's as you like whenever B would have happened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However, if B never would have happened, then you can'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do any of the A's.  Demolition Run means that you nev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would have accessed cards, so you can't use Armageddon,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or related effects.  </w:t>
      </w:r>
      <w:r>
        <w:rPr>
          <w:rFonts w:cs="Times New Roman" w:ascii="Times New Roman" w:hAnsi="Times New Roman"/>
          <w:sz w:val="24"/>
          <w:lang w:val="nl-NL"/>
        </w:rPr>
        <w:t>(Tom Wylie via JD Wiker,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3/1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ach time you would access cards, you can use as many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Armageddons as you like.  </w:t>
      </w:r>
      <w:r>
        <w:rPr>
          <w:rFonts w:cs="Times New Roman" w:ascii="Times New Roman" w:hAnsi="Times New Roman"/>
          <w:sz w:val="24"/>
          <w:lang w:val="nl-NL"/>
        </w:rPr>
        <w:t>(Tom Wylie via JD Wiker,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3/1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 give the Corp a Doom counter even if the number o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rds you would have accessed has been reduced to zer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r less.  (Tom Wylie via JD Wiker, Netrunner-L, 3/25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ach time the Corp installs a card, each counter produces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eparate effect, but the Corp must roll dice equal t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number of Doom counters in play.  If any 6s ar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olled, the card is trashed.  For each 6 rolled,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rp removes a Doom counter.  This means that more tha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ne Doom counter could be removed with a singl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nstallation.  (Tom Wylie via JD Wiker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3/25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rtemis 2020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Should say, "If you use any of the bits, repla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m from the bank at the start of your next turn."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10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ujourd'Oui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When City Surveillance is in play, you don't have to take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ag because Aujourd'Oui doesn't say draw.  (Wend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Wallace on Ronin Around, Netrunner-L, 5/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ack Door to Hilliar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ee Access through Alpha for notes on base links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ack Door to Orbital Ai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ee Access through Alpha for notes on base links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ack Door to Rival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ee Access through Alpha for notes on base links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gain a bit after any successful trace avoidance dur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which Back Door to Rivals was used, even if you woul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have avoided the trace without the link the Back Doo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rovided.  (Official Netrunner Rulings, 4/2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aedeker's Net Map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ee Access through Alpha for notes on base links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akdoor [TM]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ee Access through Alpha for notes on base links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argain with Viacox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On a 6, if the card revealed is a Hidden Resource, reveal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the card to the Corp, then install it face down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9/5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On a 6, if the card can't be played (e.g., it is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revention effect with nothing to prevent) or if you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nnot pay the costs associated with playing the card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t stays in your hand; you must pay the costs if you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n.  You still have to reveal it to the Corp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9/5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action gained from Bargain with Viacox may be forgon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o fulfill a penalty.  (Sparky, Netrunner-L, 10/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link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you fail to break a subroutine with Blink, you may us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nother icebreaker to break the subroutine.  (Charle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Keith-Stanley, Netrunner-L, 5/2/96)  The oth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cebreaker can be another Blink.  (Sparky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6/18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On a 1, 2, or 3, the attempt to break the subroutine fails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(Sparky, Netrunner-L, 6/18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 break subroutines in any order you want.  An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unbroken subroutines affect you in the order listed 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card.  (Sparky, Netrunner-L, 6/20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oardwalk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a Virus program is trashed, any corresponding Viru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unters stay in play; the Corp will still have to forg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ree actions to remove their effects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Virus counters are given if the run is successful, but no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until the end of the run.  (Sparky, Netrunner-L, 9/6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The Corp cannot choose to keep some Virus counters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10/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Corp may forgo actions to remove Virus counters anytime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that special effects can be used.  </w:t>
      </w:r>
      <w:r>
        <w:rPr>
          <w:rFonts w:cs="Times New Roman" w:ascii="Times New Roman" w:hAnsi="Times New Roman"/>
          <w:sz w:val="24"/>
          <w:lang w:val="de-DE"/>
        </w:rPr>
        <w:t>(JD Wiker,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lang w:val="de-DE"/>
        </w:rPr>
        <w:t>Netrunner-L, 1/29/97)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Viruses that say, "Every X counters have this effect," hav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ir entire effect all at once, rather than once fo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very X counters the Corp has. In this case, the Corp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hows you all of the cards at once, so there's no chan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f seeing the same card over and over again.  (Official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 Rulings, 4/2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odyweight [TM] Data Crec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may make the extra run after a successful run using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xtra action provided by Wilson, Weeflerunn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pprentice; there is no limit on the number of bits you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n use during the Bodyweight Data Creche run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8/6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ince, the bonus run granted by Bodyweight Data Crec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does not happen in the context of an action, it does no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ccur "during" an action  and is not prohibited by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first subroutine on Haunting Inquisition.  This mean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at you could use the bonus run right after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uccessful) run in which you become Haunted.  (Skipp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ickle, Netrunner-L, 8/10/98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rok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you have multiple Brokers out, you can use each on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during a turn.  Each Broker refers only to itself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5/6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ulldoz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ee Hammer for notes on Noisy cards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ce with no subroutines on it (e.g., Hunting Pack as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nly ice on a fort) can be considered to have had all o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ts subroutines broken.  (Sparky, Netrunner-L, 9/5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utcher Bo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For notes on Virus programs, see Boardwalk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scad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For notes on Virus programs, see Boardwalk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cards are trashed from the top of R&amp;D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5/15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hiba Bank Accoun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Using each Chiba Bank Account is a separate effect, an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at effect must be completely resolved before any oth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ffect can take place.  (Sparky, Netrunner-L, 9/27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 use Chiba Bank Account to pay for installati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sts.  (Sparky, Netrunner-L, 11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When using Chiba Bank Account to install a card or pay fo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n effect, follow this sequence:  1) announce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rd/effect; 2) pay the price (this is when you trash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hiba Bank Account); 3) place the card in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rash/archives; 4) perform the effect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11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"You may use this ability whenever..." means you can us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hiba Bank Account at the specified times in addition to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the normal times that special effects can be used.  </w:t>
      </w:r>
      <w:r>
        <w:rPr>
          <w:rFonts w:cs="Times New Roman" w:ascii="Times New Roman" w:hAnsi="Times New Roman"/>
          <w:sz w:val="24"/>
          <w:lang w:val="nl-NL"/>
        </w:rPr>
        <w:t>(Tom</w:t>
      </w:r>
    </w:p>
    <w:p>
      <w:pPr>
        <w:pStyle w:val="PrformatHTML"/>
        <w:rPr>
          <w:rFonts w:ascii="Times New Roman" w:hAnsi="Times New Roman" w:cs="Times New Roman"/>
          <w:sz w:val="24"/>
          <w:lang w:val="nl-NL"/>
        </w:rPr>
      </w:pPr>
      <w:r>
        <w:rPr>
          <w:rFonts w:eastAsia="Times New Roman" w:cs="Times New Roman" w:ascii="Times New Roman" w:hAnsi="Times New Roman"/>
          <w:sz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lang w:val="nl-NL"/>
        </w:rPr>
        <w:t>Wylie via JD Wiker, Netrunner-L, 3/11/96)</w:t>
      </w:r>
    </w:p>
    <w:p>
      <w:pPr>
        <w:pStyle w:val="PrformatHTM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loak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Should say, "If you use any of the bits, repla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m from the bank at the start of your next turn."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10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bits are removed from a Stealth card because the Runn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uses a Noisy card (and not because they're being spent)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ose bits get replaced at the beginning of the nex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urn.  (Netrunner FAQ v.1.0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low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ce can have a negative strength.  (Sparky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5/17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Clown is cumulative; if a Runner has two copies of Clow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nstalled, all ice is encountered with its strength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educed by 2.  (Netrunner FAQ v.1.0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ockroach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For notes on Virus programs, see Boardwalk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orolla Speed Chip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Should say, "If you use the bit, replace it from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bank at the start of your next turn."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10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rash Everett, Inventive Fix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When City Surveillance is in play, you must take a tag o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ay [1] for the additional card you draw.  (Wend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Wallace, Netrunner-L, 5/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you trash the extra card, you can't put it on Microtech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ackup Drive, because the card is not installed (a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pecified by Microtech Backup Drive).  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7/25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redit Subversi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 only activate one Credit Subversion each run befor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t is no longer "immediately after a successful run on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de-DE"/>
        </w:rPr>
        <w:t>HQ."  (JD Wiker, Netrunner-L, 1/13/97)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rumbl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For notes on Virus programs, see Boardwalk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Crumble counters allow you to trash upgrades on HQ,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as well as cards stored in HQ.  (Skipper Pickle,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11/1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ustodial Positi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additional cards accessed do not include card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nstalled in R&amp;D.  (JD Wiker, Netrunner-L, 1/3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ath from Abov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Corp can rez nodes and upgrades before the run i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nsidered successful; for instance, Dr. Dreff can throw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ce in front of the Runner before the Runner can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activate Death from Above.  </w:t>
      </w:r>
      <w:r>
        <w:rPr>
          <w:rFonts w:cs="Times New Roman" w:ascii="Times New Roman" w:hAnsi="Times New Roman"/>
          <w:sz w:val="24"/>
          <w:lang w:val="de-DE"/>
        </w:rPr>
        <w:t>(JD Wiker, Netrunner-L,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2/19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you trash cards that you don't see, and you play a car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at provides a bonus or effect that depends on wha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rd was trashed, (cf. On the Fast Track), you can ask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Corp if you trashed the appropriate type of card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ut you may not look at the trashed cards or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rchives to verify this.  If necessary, you can ask a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third party to verify the Corp's answer.  </w:t>
      </w:r>
      <w:r>
        <w:rPr>
          <w:rFonts w:cs="Times New Roman" w:ascii="Times New Roman" w:hAnsi="Times New Roman"/>
          <w:sz w:val="24"/>
          <w:lang w:val="nl-NL"/>
        </w:rPr>
        <w:t>(Tom Wylie via</w:t>
      </w:r>
    </w:p>
    <w:p>
      <w:pPr>
        <w:pStyle w:val="PrformatHTML"/>
        <w:rPr>
          <w:rFonts w:ascii="Times New Roman" w:hAnsi="Times New Roman" w:cs="Times New Roman"/>
          <w:sz w:val="24"/>
          <w:lang w:val="nl-NL"/>
        </w:rPr>
      </w:pPr>
      <w:r>
        <w:rPr>
          <w:rFonts w:eastAsia="Times New Roman" w:cs="Times New Roman" w:ascii="Times New Roman" w:hAnsi="Times New Roman"/>
          <w:sz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lang w:val="nl-NL"/>
        </w:rPr>
        <w:t>JD Wiker, Netrunner-L, 3/11/96)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nl-NL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When Death From Above meets New Galveston City Grid, the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"normal cost to trash" the cards in the fort becomes the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cost of DFA's effect, so the Runner must still pay the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additional 2 bits per node and other upgrades installed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inside the fort.  If the Runner can't pay the cost for ALL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of the nodes and other upgrades, the Runner cannot use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DFA's effect.  The Runner only has to pay for upgrades or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nodes that have been rezzed or exposed.  (Skipper Pickle,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11/4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ep Though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For notes on Virus programs, see Boardwalk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molition Ru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you also have Armageddon installed, you may not give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Doom counter AND trash the rezzed ice on the fort; you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must do one or the other (see notes on Armageddon).  </w:t>
      </w:r>
      <w:r>
        <w:rPr>
          <w:rFonts w:cs="Times New Roman" w:ascii="Times New Roman" w:hAnsi="Times New Roman"/>
          <w:sz w:val="24"/>
          <w:lang w:val="de-DE"/>
        </w:rPr>
        <w:t>(JD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lang w:val="de-DE"/>
        </w:rPr>
        <w:t>Wiker, Netrunner-L, 2/4/97)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rmatech Bodyplat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Should say "Prevent up to 1 meat damage each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urn." (Sparky, Netrunner-L, 10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isgruntled Ice Technicia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ce with no subroutines on it (e.g., Hunting Pack as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nly ice on a fort) can be considered to have had all o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ts subroutines broken.  (Sparky, Netrunner-L, 9/5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not use Disgruntled Ice Technician to derez the i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after using Dropp to break the subroutines on that ice. 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de-DE"/>
        </w:rPr>
        <w:t>(JD Wiker, Netrunner-L, 1/6/97)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isintegrato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ce with no subroutines on it (e.g., Hunting Pack as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nly ice on a fort) can be considered to have had all o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ts subroutines broken.  (Sparky, Netrunner-L, 9/5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not use Disintegrator to derez the ice after using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Dropp to break the subroutines on that ice.  </w:t>
      </w:r>
      <w:r>
        <w:rPr>
          <w:rFonts w:cs="Times New Roman" w:ascii="Times New Roman" w:hAnsi="Times New Roman"/>
          <w:sz w:val="24"/>
          <w:lang w:val="de-DE"/>
        </w:rPr>
        <w:t>(JD Wiker,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lang w:val="de-DE"/>
        </w:rPr>
        <w:t>Netrunner-L, 1/6/97)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"Drifter" Mobile Environmen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Should say, "If you use any of these bits, repla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m from the bank...." (Sparky, Netrunner-L, 10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 use the bits only for tag removal, not fo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ctivating card effects that result in tag removal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e.g., you can't use these bits to activate Noma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llies).  (Sparky, Netrunner-L, 8/7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ropp [TM]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Should say, "[0]: Break all subroutines of a pie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f ice, and end the run." Delete the rules text "Us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Dropp ends your run."  (Sparky, Netrunner-L, 10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not use Startup Immolator after using Dropp to break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subroutines of a piece of ice because Dropp ends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un before the Runner can choose to use Startup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mmolator.  (Netrunner FAQ v.1.0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Dropp ends the run after the Runner finishes the piece o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ice he or she was encountering when it was used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Netrunner FAQ v.1.0, 5/22/96)  The subroutines ar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roken, but the ice is not successfully passed; gam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ffects triggered by "passing" ice are not triggered b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reaking subroutines with Dropp.  (Sparky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11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Crystal Palace Station Grid will force you to pay an extr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it to break each subroutine on a piece of ice; if you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nnot pay for all of the subroutines, you cannot us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Dropp to break them.  (Netrunner FAQ v.1.0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not use Pattel's Virus after using Dropp to break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subroutines of a piece of ice because Dropp ends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un before it can be considered successful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5/30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dited Shipping Manifest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you want to prevent the tag given by Edited Shipp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Manifests, you cannot pay for the tag prevention effec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e.g., Nasuko Cycle) using the bits from that Edite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hipping Manifests.  Since the Runner must process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rd's effects in order, he or she does not get the te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its until after the tag is given.  (Netrunner FAQ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v.1.0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the run is successful and the Corp has no bits,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unner accesses cards as normal.  (Sparky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8/6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mergency Self-Construc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For the remainder of the game, you lose one of your action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ach turn; if some effect gives you additional action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e.g, Quest for Cattekin), you would still have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enefit of the additional actions.  (Wendy Wallace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5/2/96)  The "three actions per turn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instead of four part" refers to your base actions only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7/15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mergency Self-Construct cannot prevent meat damage that i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marked unpreventable (e.g., Cinderella)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7/10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't use prevention effects unless you have someth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o prevent, so you can't activate Emergenc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elf-Construct without being flatlined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7/10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ach activation of Emergency Self-Construct sets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unner's base actions to 3 per turn.  You can hit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SC key as many times per game as you like, and each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ime your base actions per turn will be set to 3.  (Tom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Wylie, 8/26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nterprise, Inc., Shield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 use it multiple times for large lumps of damage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ut you cannot hold over the damage prevention; each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ource of damage must be paid for separately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9/13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urocorpse [TM] Spin Chip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icebreaker inside Eurocorpse Spin Chip has all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enefits and drawbacks of any other installed icebreak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(e.g., it can be trashed by killer ice subroutines)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10/18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xecutive Wiretap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additional cards accessed do not include card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nstalled in HQ.  (JD Wiker, Netrunner-L, 1/3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ait Accompli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For notes on Virus programs, see Boardwalk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Counters of any kind, including virus counters, are no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ufficient to maintain a subsidiary data fort. When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last card in or on the fort is removed, the for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llapses.  When that happens, the counters no long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xist.  (Wendy Wallace, Netrunner-L, 5/28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alse Ech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the Runner activates False Echo and the Corp does no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ez all of the ice on the fort, a third party can b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used to verify that the Corp is not able to do so, bu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the Corp is not required to show the ice to the Runner. 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nl-NL"/>
        </w:rPr>
        <w:t>(Tom Wylie via JD Wiker, Netrunner-L, 3/11/96)</w:t>
      </w:r>
    </w:p>
    <w:p>
      <w:pPr>
        <w:pStyle w:val="PrformatHTM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ged Activation Order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Forged Activation Orders has no effect on a pie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f rezzed ice; the card should say "Choose an unrezze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iece of ice."  (Official Netrunner Rulings, 4/2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ward's Legac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re is no opportunity to jack out between the time you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oll the die at the start of the run and the time you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approach the first piece of ice installed on the fort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9/27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uba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ee Hammer for notes on Noisy cards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ability to choose the type of ice that Fubar breaks ca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only be used once during the "lifetime" of the program. 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de-DE"/>
        </w:rPr>
        <w:t>(JD Wiker, Netrunner-L, 1/14/97)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Fubar's ability to select the type of ice that it break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n be used any time an icebreaker can normally be used.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de-DE"/>
        </w:rPr>
        <w:t>(JD Wiker, Netrunner-L, 1/15/97)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arbage I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For notes on Virus programs, see Boardwalk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Garbage In counters allow you to trash upgrades on R&amp;D,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as well as cards stored in R&amp;D.  (Skipper Pickle,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11/1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"Green Knight" Surge Buffer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Should say "Prevents up to 1 Net damage each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urn."  (Sparky, Netrunner-L, 10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remlin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For notes on Virus programs, see Boardwalk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mm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are not required to have Stealth cards in play in ord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o use Noisy cards; losing bits from Stealth cards is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enalty, not a cost.  (Netrunner FAQ v.1.0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ell's Ru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Should say, "If you use the bit, replace it from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bank at the start of your next turn."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10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ighlight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For notes on Virus programs, see Boardwalk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additional cards accessed do not include card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nstalled in R&amp;D.  (JD Wiker, Netrunner-L, 1/3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Q Interfa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Multiple HQ Interfaces provide cumulative effects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6/4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additional cards accessed do not include card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nstalled in HQ.  (JD Wiker, Netrunner-L, 1/3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Q Mol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Multiple HQ Moles provide cumulative effects.  (Sparky 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&amp;D Interface, Netrunner-L, 6/4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additional cards accessed do not include card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nstalled in HQ.  (JD Wiker, Netrunner-L, 1/3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unt Club BB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All choices about which and how many cards will be expose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re made before any of them are exposed.  (Netrunner FAQ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v.1.0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 Sp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Cards in the draw pile of R&amp;D, the HQ hand, and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rchives are not installed, thus they are not exposed b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Spy counter.  (Netrunner FAQ v.1.0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Counters of any kind, including virus counters, are no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ufficient to maintain a subsidiary data fort. When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last card in or on the fort is removed, the for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llapses.  When that happens, the counters no long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xist.  (Wendy Wallace, Netrunner-L, 5/28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The Spy counter is given as an "end-of-run" effect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 on Vienna 22 and the Run chart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9/9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mp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ee Afreet for notes on Daemons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cubato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For notes on Virus programs, see Boardwalk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Runner cannot choose to duplicate Virus counters give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y Corp Virus cards (e.g., Pattel Antibody)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10/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duplicate counter stays in the same location where i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s duplicated.  (JD Wiker, Netrunner-L, 1/28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visibilit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Should say, "If you use the bit, replace it from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bank at the start of your next turn."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10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ee Cloak for notes on Stealth cards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Jackhamm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ee Hammer for notes on Noisy cards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Joan of Arc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Joan of Arc can prevent the trashing of Mystery Box, an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program will still be installed.  (Netrunner FAQ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v.1.0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you have Joan of Arc in play and you access two Chimera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n the same data fort, you access the first Chimera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acrifice Joan in response, then you access the secon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nd lose the daemon anyway.  (Sparky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6/20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a single effect trashes multiple programs (e.g.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xperimental AI) and Joan of Arc is chosen first, Joa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n still prevent the trashing of the other programs;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revention effects can be activated prior to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nsequences of the effect.  (Sparky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6/27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you trash one or more of your cards to gain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enefit, then use Joan of Arc to prevent the card(s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from being trashed, you do not gain the benefit (e.g.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f you play misc.for-sale to trash programs and gain 3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its for each program you trash, you can't use Joan t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prevent the programs from being trashed, nor could you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use Joan to keep an Emergency Self-Construct in play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when you activate it) (REVERSEs previous rulings). 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kipper Pickle,Netrunner-L, 9/29/98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Karl de Veres, Corporate Stoog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"Gain 1 bit after each successful run."  The bi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s gained as an "end-of-run" effect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9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Kilroy Was Her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may trash agendas even if an effect prevents you from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coring those agendas (e.g., Red Herrings)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6/25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iberated Savings Accoun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Using each Liberated Savings Account is a separat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ffect, and that effect must be completely resolve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efore any other effect can take place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9/27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 use Liberated Savings Account to pay fo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nstallation costs.  (Sparky, Netrunner-L, 11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When using Liberated Savings Account to install a card o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ay for an effect, follow this sequence:  1) announ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card/effect; 2) pay the price (this is when you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rash Liberated Savings Account); 3) place the card i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trash/archives; 4) perform the effect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11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"You may use this ability whenever..." means you can us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Liberated Savings Account at the specified times i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ddition to the normal times that special effects can b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used.  (Tom Wylie via JD Wiker, Netrunner-L, 3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ifesaver [TM] Nanosurgeon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some effect prevents the damage (e.g., Shield), you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cannot use Lifesaver Nanosurgeons to draw cards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7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damage must happen DURING one of your last thre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ctions; you can't activate the drawing effect o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Lifesaver Nanosurgeons using damage that occurs betwee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ctions or as a start-of-turn or end-of-turn effect to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fulfill the prerequisite condition.  </w:t>
      </w:r>
      <w:r>
        <w:rPr>
          <w:rFonts w:cs="Times New Roman" w:ascii="Times New Roman" w:hAnsi="Times New Roman"/>
          <w:sz w:val="24"/>
          <w:lang w:val="de-DE"/>
        </w:rPr>
        <w:t>(JD Wiker,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lang w:val="de-DE"/>
        </w:rPr>
        <w:t>Netrunner-L, 2/7/97)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Lifesaver Nanosurgeons no longer has an erratum tha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nserts the word  "successfully" before the wor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"damaged." (Skipper Pickle, Netrunner-L, 9/29/98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oan from Chib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you start the turn with no bits, there is no effect;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is is a penalty you cannot pay.  (Sparky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5/19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an effect causes Loan from Chiba to leave play dur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Corp's turn, you can pay the 10 bits to avoid los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game, since this does not require an action.  (Wend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Wallace, Netrunner-L, 5/28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A player can choose the order in which start-of-tur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ffects generated by his or her cards occur; you ca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hoose to lose the bit from Loan from Chiba befor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gaining bits from a start-of-turn effect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6/6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you trash Loan from Chiba with misc.for-sale, the bit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arned cannot be used to pay off the Loan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7/15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ockjaw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Contrary to Netrunner FAQ v.1.0, if you use Joan of Arc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o prevent the trashing of Lockjaw, you will not gai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benefit of +2 icebreaker strength (REVERSEs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revious ruling).  (Skipper Pickle, Netrunner-L,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nl-NL"/>
        </w:rPr>
        <w:t>9/29/98)</w:t>
      </w:r>
    </w:p>
    <w:p>
      <w:pPr>
        <w:pStyle w:val="PrformatHTM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PrformatHTM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Lucidrine [TM] Booster Drug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nl-NL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may use the bits from Lucidrine Booster Drug to pay fo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trashing nodes and upgrades accessed during that run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Wendy Wallace, Netrunner-L, 5/28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Preps and Operations go to the trash after they're full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declared (i.e., after all decisions are made) but befor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y're resolved; Lucidrine Booster Drug goes into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rash before any cards trashed as a result of the ru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nd before the card you lose to the brain damage cause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y Lucidrine Booster Drug.  (Sparky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8/27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don't take the brain damage until after the run i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mplete, so if you score enough agenda to win (or mee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nother winning condition such as trashing Nevinyrral)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you never suffer the damage.  (Official Netrunn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ulings, 4/2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ucidrine (TM) Drip Fee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only gain one action each turn from Lucidrine Drip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Feed; the actions do not accumulate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9/27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action gained from Lucidrine Drip Feed may be forgon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o fulfill a penalty.  (Sparky, Netrunner-L, 10/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icrotech Backup Driv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Cards placed on Microtech Backup Drive go faceup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4/20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A program that goes to a Microtech Backup Drive can b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nsidered trashed and out of play (REVERSEs a previou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uling).  (Skipper Pickle, Netrunner-L, 9/28/98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icrotech 'Trode Se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"Ignoring" a subroutine means that you don't even get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hance to break it, not that you just ignore its effect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Official Netrunner Rulings, 4/2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isc.for-sal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misc.for-sale no longer has an erratum that inserts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word  "successfully" before the word "trashed."  But you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till can't get bits from misc.for-sale if you use Joa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f Arc to prevent programs from being trashed. (Skipp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ickle, Netrunner-L, 9/29/98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ous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Cannot expose ice cards, which are installed on forts, no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n forts.  (Official Netrunner Rulings, 4/2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ystery Box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Joan of Arc can prevent the trashing of Mystery Box, an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new program will still be installed.  (Wend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Wallace, Netrunner-L, 5/24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.E.T.O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When City Surveillance is in play, you don't have to take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ag because N.E.T.O. doesn't say draw.  (Wendy Walla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n Ronin Around, Netrunner-L, 5/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n the Fast Track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you trash cards that you don't see (cf. Death from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bove), and you play On the Fast Track, you can ask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rp if you trashed an Advertisement or Transaction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rd this turn, but you may not look at the cards or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rchives to verify this.  If necessary, you can ask a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third party to verify the Corp's answer.  </w:t>
      </w:r>
      <w:r>
        <w:rPr>
          <w:rFonts w:cs="Times New Roman" w:ascii="Times New Roman" w:hAnsi="Times New Roman"/>
          <w:sz w:val="24"/>
          <w:lang w:val="nl-NL"/>
        </w:rPr>
        <w:t>(Tom Wylie via</w:t>
      </w:r>
    </w:p>
    <w:p>
      <w:pPr>
        <w:pStyle w:val="PrformatHTML"/>
        <w:rPr>
          <w:rFonts w:ascii="Times New Roman" w:hAnsi="Times New Roman" w:cs="Times New Roman"/>
          <w:sz w:val="24"/>
          <w:lang w:val="nl-NL"/>
        </w:rPr>
      </w:pPr>
      <w:r>
        <w:rPr>
          <w:rFonts w:eastAsia="Times New Roman" w:cs="Times New Roman" w:ascii="Times New Roman" w:hAnsi="Times New Roman"/>
          <w:sz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lang w:val="nl-NL"/>
        </w:rPr>
        <w:t>JD Wiker, 3/11/97)</w:t>
      </w:r>
    </w:p>
    <w:p>
      <w:pPr>
        <w:pStyle w:val="PrformatHTM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rgan Dono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Preps and Operations go to the trash after they're full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declared (i.e., after all decisions are made) but befor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y're resolved; Organ Donor goes into the trash befor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ny cards are trashed from your hand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8/28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ndora's Deck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Should say, "If you use any of the bits, repla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them from the bank at the start of your next turn."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10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se bits cannot be used for SETTING a base link--only fo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using effects that modify a base link (e.g., these bit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uld not be used to pay for Access through Alpha, sin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lpha only sets a base link, but does not allow you to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increase your link).  </w:t>
      </w:r>
      <w:r>
        <w:rPr>
          <w:rFonts w:cs="Times New Roman" w:ascii="Times New Roman" w:hAnsi="Times New Roman"/>
          <w:sz w:val="24"/>
          <w:lang w:val="de-DE"/>
        </w:rPr>
        <w:t>(JD Wiker, Netrunner-L, 6/26/97)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ttel's Viru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For notes on Virus programs, see Boardwalk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not use Pattel's Virus after using Dropp to break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subroutines of a piece of ice because Dropp ends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un before it can be considered successful.  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6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Read it like this:  "Whenever you make successful run, pu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NE Pattel counter on ONE piece of ice that had all it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ubroutines broken during that run. Each Pattel count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on a piece of ice reduces its strength by 1."  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5/30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ce with no subroutines on it (e.g., Hunting Pack as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nly ice on a fort) can be considered to have had all o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ts subroutines broken.  (Sparky, Netrunner-L, 9/5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ile Driv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ee Hammer for notes on Noisy cards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Crystal Palace Station Grid will force you to pay an extr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it to break each subroutine on a piece of ice.  Sin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you pay to break "up to four" subroutines at a time, you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n choose to pay only for those subroutines you wish t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reak.  (Netrunner FAQ v.1.0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irate Broadcas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only get one chance to run each fort; if someth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e.g., Siren) misdirects you away from a fort, you can't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run it again.   </w:t>
      </w:r>
      <w:r>
        <w:rPr>
          <w:rFonts w:cs="Times New Roman" w:ascii="Times New Roman" w:hAnsi="Times New Roman"/>
          <w:sz w:val="24"/>
          <w:lang w:val="de-DE"/>
        </w:rPr>
        <w:t>(JD Wiker, Netrunner-L, 2/5/97)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K-6089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Should say, "If you use any of the bits, repla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them from the bank at the start of your next turn."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10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se bits cannot be used for SETTING a base link--only fo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using effects that modify a base link (e.g., these bit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uld not be used to pay for Access through Alpha, sin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lpha only sets a base link, but does not allow you to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increase your link).  </w:t>
      </w:r>
      <w:r>
        <w:rPr>
          <w:rFonts w:cs="Times New Roman" w:ascii="Times New Roman" w:hAnsi="Times New Roman"/>
          <w:sz w:val="24"/>
          <w:lang w:val="de-DE"/>
        </w:rPr>
        <w:t>(JD Wiker, Netrunner-L, 6/26/97)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oltergeis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Should say, "Put [2] from the bank on Poltergeis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..." and "If you use any of these bits, replace them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from the bank at the start of your next turn."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10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ox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For notes on Virus programs, see Boardwalk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Counters of any kind, including virus counters, are no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ufficient to maintain a subsidiary data fort. When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last card in or on the fort is removed, the for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llapses.  When that happens, the counters no long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xist.  (Wendy Wallace, Netrunner-L, 5/28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rearranged Drop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The bits are gained as soon as the agenda is accessed,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so the Runner can use these bits to pay trash costs or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pay costs for stealing agenda (e.g. Red Herrings). 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kipper Pickle, Netrunner-L, 5/18/98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reying Manti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have to declare each Preying Mantis one at a time, an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at the end of the turn you take damage one at a time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5/15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action gained from Preying Mantis may be forgone t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fulfill a penalty.  (Sparky, Netrunner-L, 10/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romises, Promise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The Runner scores the additional agenda point as soon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as the agenda is accessed, but the Runner cannot win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the game until after all cards in the fort are accessed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and their effects dealt with (See Sparky's Run Chart). 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kipper Pickle, Netrunner-L, 5/18/98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Quest for Catteki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you use a start-of-turn effect to trash Quest fo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ttekin before activating it, you can't use it; if you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oll for Quest, you deal with the results before you ca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rash it.  (Sparky, Netrunner-L, 7/29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action gained from Quest for Cattekin may be forgone t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fulfill a penalty.  (Sparky, Netrunner-L, 10/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&amp;D Interfa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Multiple R&amp;D Interfaces provide cumulative effects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6/4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additional cards accessed do not include card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nstalled in R&amp;D.  (JD Wiker, Netrunner-L, 1/3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&amp;D Mol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Multiple R&amp;D Moles provide cumulative effects.  (Sparky 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&amp;D Interface, Netrunner-L, 6/4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additional cards accessed do not include card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nstalled in R&amp;D.  (JD Wiker, Netrunner-L, 1/3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abbi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Note that Rabbit reduces the trace limit, not the trace, s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abbit merely limits how much the Corp can spend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arring other effects, the trace value will always be a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least 0.  (Official Netrunner Rulings, 4/2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amming Pist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ee Hammer for notes on Noisy cards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aven Microcyb Eagl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Should say, "Prevents up to 1 Net damage each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urn," and "If you use any of these bits, replace them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from the bank at the start of your next turn."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10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aven Microcyb Owl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Should say, "If you use any of these bits, repla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m from the bank at the start of your next turn."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10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ee Cloak for notes on Stealth cards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mote Detonato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n the case of a misdirected run, the ice trashed is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ce on the fort that was accessed (e.g., the Runner run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n Archives but accesses cards in HQ; the ice on HQ i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rashed).  (JD Wiker, Netrunner-L, 3/5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onin Aroun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When City Surveillance is in play, you don't have to take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ag because Ronin Around doesn't say draw.  (Wend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Wallace, Netrunner-L, 5/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Ronin Around can only expose installed cards.  (Wend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Wallace, Netrunner-L, 5/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unner Sensei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ee Access through Alpha for notes on base links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ush Hou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additional cards accessed do not include card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nstalled in R&amp;D.  (JD Wiker, Netrunner-L, 1/3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calda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For notes on Virus programs, see Boardwalk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ach Scaldan counter generates a separate start-of-tur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ffect, so the Corp may forgo actions between die rolls.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de-DE"/>
        </w:rPr>
        <w:t>(JD Wiker, Netrunner-L, 1/28/97)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catter Sho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Should say, "If you use any of these bits, repla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them from the bank at the start of your next turn."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10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eeY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Cards in the draw pile of R&amp;D, the HQ hand, and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rchives are not installed.  (Netrunner FAQ v.1.0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elf-Modifying Cod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Should say, "You may use this ability during a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ncounter with a piece of ice." (Sparky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10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must pay the program's installation cost. (Wend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Wallace, Netrunner-L, 5/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you can't install the program, it remains in your stack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unlike other search cards, it never states, "bring i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nto your hand"); note that MU will never prohibit you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from installing a program, but sometimes you'll have t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rash something else in play to do so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6/17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enatorial Field Trip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the ice is not rezzed, Senatorial Field Trip has n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ffect.  (Sparky, Netrunner-L, 9/5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hredder Uplink Protocol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With Shredder Uplink Protocol, you access upgrades in HQ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6/1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Note that you are treating the run as a successful run 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HQ for all intents and purposes, not simply access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rds stored in HQ.  (Official Netrunner Rulings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4/2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ignpos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have to use bits you haven't allocated in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race/link auction.  (Charles Keith-Stanle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5/3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 use Signpost even if you do not have a Base Link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rd in play (the Runner always starts with a base link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f zero).  (Netrunner FAQ v.1.0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kivvis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For notes on Virus programs, see Boardwalk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Being required to draw additional cards via Skiviss, doe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ot use up any of the Corp's normal 3 actions per turn;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t is a start-of-turn effect.  (Charles Keith-Stanle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(5/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kullcap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Each card accessed that deals damage is a separate effect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f you access 10 cards from R&amp;D and they're all Setup!s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you'll have to deal with each Setup! as a separat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ffect.  (Sparky, Netrunner-L, 11/18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martey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some effect prevents you from jacking out (e.g., Jack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ttack), you lose the ability granted by Smarteye t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jack out early.   (Sparky, Netrunner-L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Corp can use Omni Kismet, Ph.D to switch the expose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ce for a piece of concealed ice, which the Runn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nnot expose (since he or she no longer has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pportunity to use special effects before the ice i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ezzed).  (Sparky, Netrunner-L, 11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mith's Pawnshop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You may only use Smith's Pawnshop's ability once per turn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11/11/95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neak Preview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you use Sneak Preview to install a program, then lat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trash that program, it will not return to your hand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7/17/96)  If the program ends up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n a Microtech Backup Drive, or leaves play for an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ther reason, it won't return to your hand.  (Tom Wylie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8/26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ocial Engineer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Corp has the right to count the Runner's bits befor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effect starts, but not once the guessing gam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egins.  (Sparky, Netrunner-L, 7/25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must encounter a piece of ice before you pass it.  I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Runner chooses an unrezzed piece of ice, the Corp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has a chance to rez that ice.  (Sparky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7/26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 xml:space="preserve">@Social Engineering only allows you to pass that piece of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ice one time during that run.  (Skipper Pickle,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11/4/97)</w:t>
      </w:r>
    </w:p>
    <w:p>
      <w:pPr>
        <w:pStyle w:val="PrformatHTML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peed Trap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run is considered successful if the Runner activate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peed Trap after passing the last piece of ice on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fort, but the Runner does not access cards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5/13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 only activate Speed Trap in response to the Corp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ezzing an upgrade or a node.  Ambush agenda (e.g.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Marked Accounts) cannot be avoided with Speed Trap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Virus Test Site does not have to be rezzed, even if i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is installed, so Speed Trap doesn't work against it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When the Runner accesses other Ambush nodes from R&amp;D o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HQ and the node specifies that it takes effect "eve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when it is not installed" (e.g., Speed Trap o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Doppelganger Antibody), it cannot be avoided with Spee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rap, since the Corp does not rez those cards; however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f they are installed, then the Corp does have to rez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m for their punitive effects to take place, and thu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peed Trap can be successfully activated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6/25/96; Tom Wylie, Pacificon, 9/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tartup Immolato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Should say, "Use this ability after passing tha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iece of ice, if you broke all the subroutines of tha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ce."  (Sparky, Netrunner-L, 10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not use Startup Immolator after using Dropp to break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subroutines of a piece of ice because Dropp ends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un before the Runner can choose to use Startup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mmolator.  (Netrunner FAQ v.1.0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Contrary to Netrunner FAQ v.1.0, if you use Joan of Arc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o prevent the trashing of Startup Immolator, the pie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of ice will not be trashed (REVERSEs a previous ruling). 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kipper Pickle, Netrunner-L, 9/29/98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 only use Startup Immolator during a run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6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ce with no subroutines on it (e.g., Hunting Pack as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nly ice on a fort) can be considered to have had all o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ts subroutines broken.  (Sparky, Netrunner-L, 9/5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ubliminal Corrupti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t's not legal to trash something that's already in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rchives, so you can't give the Corp bad publicity fo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advertisements that are already in the Archives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Official Netrunner Rulings, 4/21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ubmarine Uplink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Should say, "Submarine Uplink ends your run aft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current encounter."  (Sparky, Netrunner-L, 10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ee Access through Alpha for notes on base links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you use Submarine Uplink, the run isn't over until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ncounter with the current piece of ice ends. You still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have to deal with all the other subroutines on the ice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Whether you successfully pass the ice depends on wha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happens with the rest of the subroutines, (i.e., us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Uplink doesn't stop you from having an encounter en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n "successfully passed," but doesn't automatically mea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at, either).  (Tom Wylie via JD Wiker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3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uccubu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ee Afreet for notes on Daemons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unburst Cranial Interfa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ee Cloak for notes on Stealth cards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wiss Bank Accoun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Using each Swiss Bank Account is a separate effect, an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at effect must be completely resolved before any oth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ffect can take place.  (Sparky, Netrunner-L, 9/27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 use Swiss Bank Account to pay for installati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sts.  (Sparky, Netrunner-L, 11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When using Swiss Bank Account to install a card or pay fo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n effect, follow this sequence:  1) announce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rd/effect; 2) pay the price (this is when you trash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wiss Bank Account); 3) place the card in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rash/archives; 4) perform the effect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11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"You may use this ability whenever..." means you can us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wiss Bank Account at the specified times in addition to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the normal times that special effects can be used.  </w:t>
      </w:r>
      <w:r>
        <w:rPr>
          <w:rFonts w:cs="Times New Roman" w:ascii="Times New Roman" w:hAnsi="Times New Roman"/>
          <w:sz w:val="24"/>
          <w:lang w:val="nl-NL"/>
        </w:rPr>
        <w:t>(Tom</w:t>
      </w:r>
    </w:p>
    <w:p>
      <w:pPr>
        <w:pStyle w:val="PrformatHTML"/>
        <w:rPr>
          <w:rFonts w:ascii="Times New Roman" w:hAnsi="Times New Roman" w:cs="Times New Roman"/>
          <w:sz w:val="24"/>
          <w:lang w:val="nl-NL"/>
        </w:rPr>
      </w:pPr>
      <w:r>
        <w:rPr>
          <w:rFonts w:eastAsia="Times New Roman" w:cs="Times New Roman" w:ascii="Times New Roman" w:hAnsi="Times New Roman"/>
          <w:sz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lang w:val="nl-NL"/>
        </w:rPr>
        <w:t>Wylie via JD Wiker, Netrunner-L, 3/11/96)</w:t>
      </w:r>
    </w:p>
    <w:p>
      <w:pPr>
        <w:pStyle w:val="PrformatHTM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ynchronized Attack on HQ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ach card for which the Corp pays 2 bits is no long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vailable to be discarded.  Essentially, effects tha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force the Corp's discards to be random (e.g., Cockroach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are worthless when combined with Synchronized Attack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Tom Wylie via Sparky, Netrunner-L, 8/7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Unofficial Errata: Sparky says, "To make the function o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[Synchronized Attack on HQ] more clear, we'r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NSIDERING:  'For each card stored in HQ, Corp eith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ays[2] or discards that card.'  This better explain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why the card interacts the way it does with discar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modifiers, like Cockroach counters."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8/9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axma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For notes on Virus programs, see Boardwalk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echtronica [TM] Utility Sui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Should say, "Put [5] from the bank on Techtronic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Utility Suit ..." and "If you use any of these bits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eplace them from the bank at the start of your nex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urn." Should say "Prevents up to 1 meat damage each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urn"  (Sparky, Netrunner-L, 10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se bits cannot be used for SETTING a base link--only fo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using effects that modify a base link (e.g., these bit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uld not be used to pay for Access through Alpha, sin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lpha only sets a base link, but does not allow you to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increase your link).  </w:t>
      </w:r>
      <w:r>
        <w:rPr>
          <w:rFonts w:cs="Times New Roman" w:ascii="Times New Roman" w:hAnsi="Times New Roman"/>
          <w:sz w:val="24"/>
          <w:lang w:val="de-DE"/>
        </w:rPr>
        <w:t>(JD Wiker, Netrunner-L, 6/26/97)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Deck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ee Access through Alpha for notes on base links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Shell Trader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"A: Choose a program or hardware card from you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hand. Set that card aside face up, and put a number of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Shell counters on it equal to its installation cost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When the last Shell counter on that card has bee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emoved, install that card, at no cost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"1: Remove one Shell counter from a card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"Remove one Shell counter from one card at the start of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ach of your turns."(Sparky, Netrunner-L, 5/19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removal of a Shell counter at the start of a turn i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mandatory.  (Wendy Wallace, Netrunner-L, 5/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When the last Shell counter is removed, the program o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hardware must be installed.  (Wendy Wallace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5/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 pay to remove Shell counters and install cards se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side by The Shell Traders in the middle of a run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whenever special effects may be used by the Runner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5/6/96)  Remember that the Runn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nnot react to the Corporation's rezzing of an ice car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y using his or her own special effects.  (Netrunner FAQ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v.1.0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At the start of a turn, each copy of The Shell Traders ca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remove one counter from any one card that has them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5/19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Shell Traders is removed from play, any cards with Shell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unters on them remain 'in limbo' and can have thei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counters removed by subsequent copies of Shell Traders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5/19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"At no cost" means the regular bit cost of a card.  If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rd states that it has additional installation costs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you must pay them.  If another card indicates tha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dditional costs must be paid to install the card be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processed by Shell Traders, you must pay that cost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5/19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you remove the last counter from a program and don'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have any free MU, you MUST overwrite an exist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rogram.  (Sparky, Netrunner-L, 5/19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you remove the last counter from a card that ha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dditional costs to install and you have thos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esources, you MUST spend them and install the card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you CANNOT pay the additional costs, you lose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opportunity to install that card, and it slips int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limbo permanently; remove it from the game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5/19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not activate Shell Traders in response to the Corp'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rashing it.  (Sparky, Netrunner-L, 7/30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Springboar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have to use bits you haven't allocated in th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race/link auction.  (Charles Keith-Stanle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5/3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 use The Springboard even if you do not have a Bas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Link card in play (the Runner always starts with a bas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link of zero).  (Netrunner FAQ v.1.0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ime to Collec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ime to Collect can be used to prevent the trashing of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esource being trashed by Corporate Detective Agenc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ven if Time to Collect is also being trashed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11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you use a Time to Collect to prevent a cost from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eing paid, you prevent that cost's effect from being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played (REVERSEs a previous ruling).  (Skipper Pickle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9/29/98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otal Genetic Retrofi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If multiple Total Genetic Retrofits are played, thei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ffects are cumulative (i.e., if you play two Retrofits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you avoid your next two tags) (REVERSEs a previou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uling).  (Skipper Pickle, Netrunner-L, 9/30/98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Valu-Pak Software Bundle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get 5 actions and 1 bit, not 5 actions and 1 bit p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ction.  (Sparky, Netrunner-L, 6/18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must use the actions you gain from Valu-Pak Software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Bundle before any other action or forfeit them.  </w:t>
      </w:r>
      <w:r>
        <w:rPr>
          <w:rFonts w:cs="Times New Roman" w:ascii="Times New Roman" w:hAnsi="Times New Roman"/>
          <w:sz w:val="24"/>
          <w:lang w:val="de-DE"/>
        </w:rPr>
        <w:t>(JD Wiker,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lang w:val="de-DE"/>
        </w:rPr>
        <w:t>Netrunner-L, 12/16/96)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bit must be spent "during" one of the actions gaine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from Valu-Pak Software Bundle--you cannot use it o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special effects that occur between those actions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kipper Pickle, Netrunner-L, 10/4/98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ewy Vewy Quie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Should say, "If you use any of these bits, repla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m from the bank...." (Sparky, Netrunner-L, 10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ee Cloak for notes on Stealth cards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ienna 22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For notes on Virus programs, see Boardwalk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additional cards accessed do not include card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nstalled in HQ.  (JD Wiker, Netrunner-L, 1/3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iral Pipelin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For notes on Virus programs, see Boardwalk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Forgoing an action due to a Pipe counter is a start-of-tur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ffect.  A player may choose the order in which his o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her start-of-turn effects occur.  The Corp may forgo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ctions to remove Virus counters before forgoing action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o Pipe counters, and thus avoid the effects of Pip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unters.  (Sparky, Netrunner-L, 9/5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Remember that the Runner uses special effects first; the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 Corp gets to use special effects.  This means tha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f at any point the Corp has 3 appropriate Socke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unters, the Runner will be able to give the Pip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ounter before the Corp can forgo actions to remov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Virus counters (this is important if the Runner has Cod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Viral Cache installed).  (JD Wiker, Netrunner-L, 2/4/97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Wilson, Weeflerunner Apprenti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Wilson's ability allows you to make a run, not to use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 xml:space="preserve">prep card or the special function of another card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(Sparky, Netrunner-L, 6/6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After declaring the end of his or her turn, the Runn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cannot declare the use of the extra Wilson run in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esponse to the Corp rezzing a card or using a special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effect; the Runner gets to use special effects first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and the Corp gets to use them second.  (Sparky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Netrunner-L, 6/1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The action gained from Wilson, Weeflerunner Apprentice may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e forgone to fulfill a penalty.  (Sparky, Netrunner-L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10/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Wired Switchboard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You can use Wired Switchboard even if you do not have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ase Link card in play (the Runner always starts with a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base link of zero).  (Netrunner FAQ v.1.0, 5/22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Wrecking Ball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See Hammer for notes on Noisy cards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Zetatech Software Installer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Should say, "Put [2] from the bank on Softwar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nstaller ..." and "If you use any of these bits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replace them from the bank at the start of your next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urn." (Sparky, Netrunner-L, 10/11/96)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ZZ22 Speed Chip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@ERRATA:  Should say, "If you use any of these bits, replace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them from the bank...." (Sparky, Netrunner-L, 10/11/96)</w:t>
      </w:r>
    </w:p>
    <w:p>
      <w:pPr>
        <w:pStyle w:val="PrformatHTML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==================================================================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roteusTM is a trademark of Wizards of the Coast, Inc. 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yberpunk 2020, Cyberpunk, and Netrunner therein are trademarks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f R. Talsorian Games, Inc. Copyrights in certain text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raphic designs, characters, and places derived from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yberpunk 2020(R) are the property of R. Talsorian Games, Inc.,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nd are produced under license to Wizards of the Coast, Inc.</w:t>
      </w:r>
    </w:p>
    <w:p>
      <w:pPr>
        <w:pStyle w:val="Prformat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9:42:00Z</dcterms:created>
  <dc:creator>***</dc:creator>
  <dc:description/>
  <dc:language>en-US</dc:language>
  <cp:lastModifiedBy>***</cp:lastModifiedBy>
  <dcterms:modified xsi:type="dcterms:W3CDTF">2001-11-08T16:42:00Z</dcterms:modified>
  <cp:revision>4</cp:revision>
  <dc:subject/>
  <dc:title>Netrunner Rulings, v1</dc:title>
</cp:coreProperties>
</file>